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6"/>
          <w:szCs w:val="36"/>
          <w:u w:val="single"/>
          <w:lang w:val="ru-RU"/>
        </w:rPr>
      </w:pPr>
      <w:r>
        <w:rPr>
          <w:b/>
          <w:spacing w:val="100"/>
          <w:sz w:val="36"/>
          <w:szCs w:val="36"/>
          <w:u w:val="single"/>
        </w:rPr>
        <w:t>ОБЯВА ВЪВ ВРЪЗКА С ТРЕТИ НАЦИОНАЛЕН ТЪРГ ЗА ПРОДАЖБА НА ИМОТИ ОТ ДПФ С ПКБ</w:t>
      </w:r>
    </w:p>
    <w:p>
      <w:pPr>
        <w:pStyle w:val="Normal"/>
        <w:jc w:val="both"/>
        <w:rPr>
          <w:b/>
          <w:b/>
          <w:spacing w:val="100"/>
          <w:sz w:val="36"/>
          <w:szCs w:val="36"/>
          <w:u w:val="single"/>
          <w:lang w:val="ru-RU"/>
        </w:rPr>
      </w:pPr>
      <w:r>
        <w:rPr>
          <w:b/>
          <w:spacing w:val="100"/>
          <w:sz w:val="36"/>
          <w:szCs w:val="36"/>
          <w:u w:val="singl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а дирекция “Земеделие” – Велико Търново уведомява всички заинтересовани лица, че във връзка с писмо № 9166-106/20.09.2012г. на Министерство на земеделието и храните и на основание чл. 24, ал.1, изр. второ от Закона за собствеността и ползването на земеделските земи/ ЗСПЗЗ/, във вр. с чл. 47, ал. 1 от Правилника за прилагането на ЗСПЗЗ, при провеждането на процедурата за трети национален търг за продажба на земеделски земи от държавния поземлен фонд (ДПФ) на притежатели на поименни компенсационни бонове (ПК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за област Велико Търново, открита със Заповед № РД 46-667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>12г., изменена със Заповед № РД 46-669/2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 xml:space="preserve">12г.,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инистъра на земеделието и храните </w:t>
      </w:r>
      <w:r>
        <w:rPr>
          <w:b/>
          <w:sz w:val="28"/>
          <w:szCs w:val="28"/>
        </w:rPr>
        <w:t>няма да бъдат разглеждани заявления на участници подадени за следните имот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5"/>
        <w:gridCol w:w="900"/>
        <w:gridCol w:w="900"/>
        <w:gridCol w:w="1305"/>
        <w:gridCol w:w="880"/>
        <w:gridCol w:w="1140"/>
        <w:gridCol w:w="1080"/>
        <w:gridCol w:w="2075"/>
      </w:tblGrid>
      <w:tr>
        <w:trPr>
          <w:trHeight w:val="11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и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на им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Площ в /дка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Начин на трайно ползван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Категория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чална тръжна цена лв./д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бща цена на имота /лв/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. Търно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с.Дич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4.2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асище,ме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077.3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щитена зона Натура 2000 р. Росица Решение на МС 122/02.03.2007 г.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. Търн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с.Дич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.8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асище,м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5395.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щитена зона Натура 2000 р. Росица Решение на МС 122/02.03.2007 г.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. Търн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с.Дич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.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асище,м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5681.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щитена зона Натура 2000 р. Росица Решение на МС 122/02.03.2007 г.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. Търн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с.Минд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5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.9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асище,м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876.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щитена местност р. Веселина, Заповед № РД 359/04.05.2012 г. 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. Търн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с.Никю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5.0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асище,м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2690.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щитена зона Натура 2000 р. Росица Решение на МС 122/02.03.2007 г.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. Търн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с.Никю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.8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асище,м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ІІ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8082.9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щитена зона Натура 2000 р. Росица Решение на МС 122/02.03.2007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Областна дирекция „Земеделие” –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Велико Тър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.09.2012 г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2:00Z</dcterms:created>
  <dc:creator>NEC</dc:creator>
  <dc:description/>
  <cp:keywords/>
  <dc:language>en-US</dc:language>
  <cp:lastModifiedBy>PStatelova</cp:lastModifiedBy>
  <cp:lastPrinted>2012-09-20T17:15:00Z</cp:lastPrinted>
  <dcterms:modified xsi:type="dcterms:W3CDTF">2012-09-20T14:17:00Z</dcterms:modified>
  <cp:revision>6</cp:revision>
  <dc:subject/>
  <dc:title>ОБЯВА ВЪВ ВРЪЗКА С ТЪРГ С ПКБ ЗА ИМОТИ ДПФ</dc:title>
</cp:coreProperties>
</file>