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6"/>
          <w:szCs w:val="20"/>
        </w:rPr>
        <w:t>П Р О Т О К О Л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36"/>
          <w:szCs w:val="20"/>
        </w:rPr>
        <w:tab/>
        <w:tab/>
        <w:tab/>
        <w:tab/>
        <w:tab/>
        <w:t xml:space="preserve">       №1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Днес, 29.06.20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</w:rPr>
        <w:t>7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г. в 10.00 ч., се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проведе заседание на комисията за допълнително разпределение на пасища, мери, ливади от Държавния поземлен фонд /ДПФ/ в област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омисията в съста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: Пенка Иванова Стате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Главен Директор ГД „Аграрно развитие“  при ОД ”Земеделие” - В.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ип Ангелов – старши юрисконсулт в ОД ”Земеделие” – Велико Търно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. Цветанка Петрова Кънчева – началник Общинска служба по земеделие – Ел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я Бояджиева – главен експерт ОД ”Земеделие” - В.Търн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. Даниела Димитрова - главен експерт ОД ”Земеделие” – Велико Търн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е назначена  със заповед № РД – 14 – 125/28.06.2017 г. на Директора на ОД „Земеделие” – Велико Търново на основание чл. 37и, ал. 10 от ЗСПЗЗ и чл.100, ал.7 от ППЗСПЗ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На основание чл. 100, ал. 7 от ППЗСПЗЗ членовете на комисията попълниха декларации, че нямат качеството на свързани лица с участниците в разпределението. Същите са предадени в оригинал на Председателя на Комисия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К О М И С И Я Т 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К О Н С Т А Т И Р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В ОД „Земеделие“ – Велико Търново е постъпило писмо вх. №  РД - 04 – 1727/13.06.2017 г. със заявление от община Елена на основание чл. 37и, ал. 9 от ЗСПЗЗ с приложени към не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с вх. № ФС.05.05-172/05.06.2017 г. от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Иван Димитров Ив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отокол от 24.04.2017 г. за разпределение на пасища, мери и ливади в община Ел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отокол от 31.05.2017 г. за допълнително разпределение на пасища, мери и ливади в община Ел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1 – Опис на видовете и броя пасищни селскостопански животни, отглеждани в Ж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2 – Опис на собствени и ползвани имоти с НТП – пасища, мери, лив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екларация по чл.99, ал.1, т.4 от ППЗСПЗЗ.</w:t>
      </w:r>
    </w:p>
    <w:p>
      <w:pPr>
        <w:pStyle w:val="Normal"/>
        <w:spacing w:lineRule="auto" w:line="240" w:before="0" w:after="0"/>
        <w:ind w:left="1785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 работата на комисията допълнително г-жа Димитрова предста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фициа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прав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ългарска агенция по безопасност на храните /БАБХ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към 1 февруа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7 г. и справките за отглеждани животни и наети пасища, мери, ливади на ползвателите по сключените договори за аренда, принтирани от информационна сис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g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Министерство на земеделието, храните и гор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Със заповед №РД46-105/28.02.2017 г. Министъра на земеделието и храните е определил свободни пасища, мери и ливади от ДПФ в област Велико Търн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ъгласно приложение 1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Иван Димитров Ивано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тглежда следните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отни, за които се полагат ПМ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32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134"/>
        <w:gridCol w:w="1134"/>
        <w:gridCol w:w="1134"/>
        <w:gridCol w:w="1215"/>
        <w:gridCol w:w="1284"/>
        <w:gridCol w:w="1559"/>
      </w:tblGrid>
      <w:tr>
        <w:trPr>
          <w:trHeight w:val="6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живо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Брой</w:t>
              <w:br/>
              <w:t>живот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Брой </w:t>
              <w:br/>
              <w:t>Ж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рма ПМЛ за Ж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лагащи се ПМЛ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I-VII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VIII-X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I-V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VIII-X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Чакали, общ. Елена, обл. Велико Търново, рег. №801008000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вце майки автохтонни породи над 12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43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86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,000</w:t>
            </w:r>
          </w:p>
        </w:tc>
      </w:tr>
      <w:tr>
        <w:trPr>
          <w:trHeight w:val="300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о за обект с рег. №8010080001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43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86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ъгласно приложение 2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Иван Димитров Ивано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/>
        <w:t>ползва имоти с НТП – пасища, мери, ливади, както следва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2126"/>
        <w:gridCol w:w="1701"/>
        <w:gridCol w:w="855"/>
        <w:gridCol w:w="978"/>
        <w:gridCol w:w="3270"/>
      </w:tblGrid>
      <w:tr>
        <w:trPr>
          <w:trHeight w:val="84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л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Землищ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лощ по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/дка/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снование за ползване</w:t>
            </w:r>
          </w:p>
        </w:tc>
      </w:tr>
      <w:tr>
        <w:trPr>
          <w:trHeight w:val="2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І-VІІ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VІІІ-Х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Илаков ръ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,399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аменар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47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7,669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аря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23,23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Руховц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Чакал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48,3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що за обект с рег. №8010080001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bg-BG"/>
              </w:rPr>
              <w:t>177,04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137,068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ъз основа на горните данни г-н Иванов има право на допълнително полагащи се П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Съгласно чл.37и, ал.10 от ЗСПЗЗ, комисията разпределя допълнително необходима площ, съобразена и с желанието на кандидата,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644"/>
        <w:gridCol w:w="908"/>
        <w:gridCol w:w="1360"/>
        <w:gridCol w:w="1484"/>
        <w:gridCol w:w="1125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ин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емлищ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имот №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ло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атегория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/дка/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аков ръ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аков ръ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ле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сте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ІІІ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я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я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ка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ка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ка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ъгласно § 19, ал. 1 от ПЗР към Закон за изменение и допълнение на Административнопроцесуалния кодекс, обн. – ДВ, бр. 39 от 2011 г. и чл.100, ал.4 от ППЗСПЗЗ, протоколът подлежи на обжалване по отношение на площта на разпределените имоти в 14 – дневен срок от обявяването му, пред съответния районен съд по реда на Административнопроцесуалния кодек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жалването не спира изпълнението на протокола, освен ако съдът постанови дру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</w:rPr>
        <w:t>Протоколът се изготви в 3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: 1. Декларации от членовете на комисията по чл. 100, ал.7 от ППЗСПЗ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ЕДСЕДАТЕЛ:……………………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 xml:space="preserve">        /Пенка Стателова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ЧЛЕНОВЕ:     1………………………….           2………………………….        3…………………………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/Филип Ангелов/                  /инж. Цветанка Кънчева/               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ля Бояджиев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/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4…………………………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/инж. Д.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Димитрова/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36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5:00Z</dcterms:created>
  <dc:creator>Office</dc:creator>
  <dc:description/>
  <dc:language>en-US</dc:language>
  <cp:lastModifiedBy>0111</cp:lastModifiedBy>
  <cp:lastPrinted>2017-07-05T14:40:00Z</cp:lastPrinted>
  <dcterms:modified xsi:type="dcterms:W3CDTF">2017-07-06T14:55:00Z</dcterms:modified>
  <cp:revision>2</cp:revision>
  <dc:subject/>
  <dc:title/>
</cp:coreProperties>
</file>