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36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6"/>
          <w:szCs w:val="20"/>
        </w:rPr>
        <w:t>П Р О Т О К О Л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 w:val="36"/>
          <w:szCs w:val="20"/>
        </w:rPr>
        <w:tab/>
        <w:tab/>
        <w:tab/>
        <w:tab/>
        <w:tab/>
        <w:t xml:space="preserve">       №1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Днес, 01.07.20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г. в 10.00 ч. с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проведе заседание на комисията за допълнително разпределение на пасища, мери, ливади от Държавния поземлен фонд /ДПФ/ в област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мисията в съста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: Пенка Иванова Стател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Директор Дирекция „Аграрно развитие“  при ОД ”Земеделие” - В.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п Ангелов – старши юрисконсулт в ОД ”Земеделие” – Велико Търн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ник на съответната Общинска служба по земеделие в област Велико Търново, както следва по общин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дмила Тодорова Христова – началник Общинска служба по земеделие – Горна Оряховиц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колай Димитров Минчев  – началник Общинска служба по земеделие – Еле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вел Николов Павлов – началник Общинска служба по земеделие – Полски Тръмбеш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Тодор Тодоров – главен секретар при ОД ”Земеделие” - В.Търно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Даниела Димитрова - главен експерт ОД ”Земеделие” – Велико Търно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е назначена  със заповед № РД – 14 – 163/21.06.2016 г. на Директора на ОД „Земеделие” – Велико Търново на основание чл. 37и, ал. 10 от ЗСПЗЗ и чл.100, ал.7 от ППЗСПЗ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На основание чл. 100, ал. 7 от ППЗСПЗЗ членовете на Комисията попълниха декларации, че нямат качеството на свързани лица с участниците в търга. Същите са предадени в оригинал на Председателя на Комиси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К О М И С И Я Т 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К О Н С Т А Т И Р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 ОД „Земеделие“ – Велико Търново са постъпили писма със заявления от община Горна Оряховица, Елена и Полски Тръмбеш на основание чл. 37и, ал. 9 от ЗСПЗЗ.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І. Писмо вх. №  РД 04 – 1660/17.06.2016 г. на Община Елена с приложени към не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с вх. № ФС.05.05-261/06.06.2016 г. 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Ивелина Иванова Ангелова,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ведно със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правка № 414423 от 02.06.2016 г. за животни, собственост на Ивелина Иванова Анге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16.03.2016 г. за разпределение на пасища, мери и ливади в община Ел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30.05.2016 г. за допълнително разпределение на пасища, мери и ливади в община Е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Към заявлението липсва декларация по чл.99, ал.1, т.4 от Правилника за прилагане на закона за собствеността и ползването на земеделските земи /ППЗСПЗЗ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идно от подаденото заявление и от писмото на община Елена, г-жа Ивелина Ангелова не е подала заявление по чл.37и, ал. 5 от ЗСПЗЗ като правоимаща за разпределение на пасища, мери и ливади от общинския поземлен фонд /ОПФ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чл.37и, ал. 9 от ЗСПЗЗ изрично е записано, че при недостиг на пасища, мери и ливади от ОПФ се прави допълнително разпределение на имоти от държавния поземлен фонд /ДПФ/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едвид на горното комисията оставя без разглеждане заявлението на г-жа Анге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ІІ. Писмо вх. №  РД 04 – 1692/21.06.2016 г. на Община Горна Оряховица с приложени към не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21.04.2016 г. за разпределение на пасища, мери и ливади в община Горна Оряхов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исмо изх. № 0900-176/03.06.2016 г. на община Ляскове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исмо изх. № 08-87-1#1/06.06.2016 г. на община Велико Търно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исмо изх. № 0900-195/16.06.2016 г. на община Полски Тръмбеш, придружено с протокол от 30.05.201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исмо изх. № 4475/10.06.2016 г. на община Стражица, придружено с протокол от 31.05.2016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с вх. № 9400-1727/31.05.2016 г. 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Тихомир Петров Петров</w:t>
      </w:r>
      <w:r>
        <w:rPr>
          <w:rFonts w:eastAsia="Times New Roman" w:cs="Times New Roman" w:ascii="Times New Roman" w:hAnsi="Times New Roman"/>
          <w:sz w:val="24"/>
          <w:szCs w:val="20"/>
        </w:rPr>
        <w:t>, ведно със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1 – Опис на видовете и броя пасищни селскостопански животни, отглеждани в Ж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2 – Опис на собствени и ползвани имоти с НТП – пасища, мери, лив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ация по чл.99, ал.1, т.4 от ППЗСПЗ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с вх. № 9400-1746/01.06.2016 г. 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Тодор Петров Тодоров</w:t>
      </w:r>
      <w:r>
        <w:rPr>
          <w:rFonts w:eastAsia="Times New Roman" w:cs="Times New Roman" w:ascii="Times New Roman" w:hAnsi="Times New Roman"/>
          <w:sz w:val="24"/>
          <w:szCs w:val="20"/>
        </w:rPr>
        <w:t>, ведно със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1 – Опис на видовете и броя пасищни селскостопански животни, отглеждани в Ж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2 – Опис на собствени и ползвани имоти с НТП – пасища, мери, лив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ация по чл.99, ал.1, т.4 от ППЗСПЗ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с вх. № 2600-533/02.06.2016 г. 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„КАТАНИ“ ООД</w:t>
      </w:r>
      <w:r>
        <w:rPr>
          <w:rFonts w:eastAsia="Times New Roman" w:cs="Times New Roman" w:ascii="Times New Roman" w:hAnsi="Times New Roman"/>
          <w:sz w:val="24"/>
          <w:szCs w:val="20"/>
        </w:rPr>
        <w:t>, ведно със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1 – Опис на видовете и броя пасищни селскостопански животни, отглеждани в Ж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2 – Опис на собствени и ползвани имоти с НТП – пасища, мери, ливади – празна бланка без подпис и печ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ация по чл.99, ал.1, т.4 от ППЗСПЗЗ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работата на комисията допълнително г-жа Димитрова представи справки от БАБХ за животните в животновъдните обекти по горецитираните заявления и справки от Общинска служба по земеделие – Горна Оряховица за собствените и ползвани имоти с НТП – пасища, мери и лив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ъс заповед №РД46-102/26.02.2016 г. Министъра на земеделието и храните е определил свободни пасища, мери и ливади от ДПФ в община Горна Оряховица в землищата на гр. Долна Оряховица, с. Драганово, с. Писарево и с. Стрел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ъгласно приложение 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ихомир Петров П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глежда следните животни, за които се полагат ПМЛ</w:t>
      </w:r>
      <w:r>
        <w:rPr/>
        <w:t>:</w:t>
      </w:r>
    </w:p>
    <w:tbl>
      <w:tblPr>
        <w:tblW w:w="13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134"/>
        <w:gridCol w:w="1134"/>
        <w:gridCol w:w="1134"/>
        <w:gridCol w:w="1418"/>
        <w:gridCol w:w="1284"/>
        <w:gridCol w:w="1559"/>
      </w:tblGrid>
      <w:tr>
        <w:trPr>
          <w:trHeight w:val="6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живо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Брой</w:t>
              <w:br/>
              <w:t>живот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Брой </w:t>
              <w:br/>
              <w:t>Ж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рма ПМЛ за Ж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лагащи се ПМЛ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то, общ. Горна Оряховица, обл. Велико Търново, рег. №5134 003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веда над 2 годишна възр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72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веда на възраст от 6 месеца до 2 го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в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о за обект с рег. №5134/0031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1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2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Тихомир Петров Петров</w:t>
      </w:r>
      <w:r>
        <w:rPr/>
        <w:t xml:space="preserve"> ползва имоти с НТП – пасища, мери, ливади, както следва:</w:t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2126"/>
        <w:gridCol w:w="1701"/>
        <w:gridCol w:w="992"/>
        <w:gridCol w:w="1129"/>
        <w:gridCol w:w="3260"/>
      </w:tblGrid>
      <w:tr>
        <w:trPr>
          <w:trHeight w:val="70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л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Землищ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 по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ползване</w:t>
            </w:r>
          </w:p>
        </w:tc>
      </w:tr>
      <w:tr>
        <w:trPr>
          <w:trHeight w:val="2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І-VІІ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VІІІ-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рна Оряхов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Круше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21,6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говори за наем - дългосроч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ъз основа на горните данни допълнително се полагат ПМЛ от категория І-VІІ – 333,321 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 молба вх. №РД-05-1692/30.06.2016 г. г-н Петров се отказва от разпределение на ПМЛ от ДПФ, предвид състоянието на имот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ъгласно приложение 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одор Петров Тод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глежда следните животни, за които се полагат ПМЛ</w:t>
      </w:r>
      <w:r>
        <w:rPr/>
        <w:t>:</w:t>
      </w:r>
    </w:p>
    <w:tbl>
      <w:tblPr>
        <w:tblW w:w="13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134"/>
        <w:gridCol w:w="1134"/>
        <w:gridCol w:w="1134"/>
        <w:gridCol w:w="1418"/>
        <w:gridCol w:w="1284"/>
        <w:gridCol w:w="1559"/>
      </w:tblGrid>
      <w:tr>
        <w:trPr>
          <w:trHeight w:val="43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живо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Брой</w:t>
              <w:br/>
              <w:t>живот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Брой </w:t>
              <w:br/>
              <w:t>Ж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рма ПМЛ за Ж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лагащи се ПМЛ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Първомайци, общ. Горна Оряховица, обл. Велико Търново, рег. №5139/041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веда над 2 годишна възр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веда на възраст от 6 месеца до 2 го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не над 6 месечна въ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о за обект с рег. №5139/0414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40,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2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Тодор Петров Тодоров </w:t>
      </w:r>
      <w:r>
        <w:rPr>
          <w:rFonts w:eastAsia="Times New Roman" w:cs="Times New Roman" w:ascii="Times New Roman" w:hAnsi="Times New Roman"/>
          <w:sz w:val="24"/>
          <w:szCs w:val="20"/>
        </w:rPr>
        <w:t>ползва имоти с НТП – пасища, мери, ливади, както следв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813"/>
        <w:gridCol w:w="1701"/>
        <w:gridCol w:w="745"/>
        <w:gridCol w:w="985"/>
        <w:gridCol w:w="3260"/>
      </w:tblGrid>
      <w:tr>
        <w:trPr>
          <w:trHeight w:val="8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лас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Землищ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 по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ползване</w:t>
            </w:r>
          </w:p>
        </w:tc>
      </w:tr>
      <w:tr>
        <w:trPr>
          <w:trHeight w:val="2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І-VІІ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VІІІ-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рна Оряхов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Първомайц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4,9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говори за наем - дългосроч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ъз основа на горните данни допълнително се полагат ПМЛ от категория І-VІІ – 325,086 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чл.37и, ал.10, изр. второ от ЗСПЗЗ комисията разпределя допълнително необходимата за всеки кандидат площ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в съответното и/или съседни землищ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Животновъдният обект на г-н Тодоров се намира в с. Първомайци. Няма свободни имоти с НТП пасища мери и ливади в това землище, както и в съседните, поради което комисията не може да разпредели допълнително необходимата пло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ъгласно приложение 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„КАТАНИ“ ООД, представлявано от Ангел Христов Та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глежда следните животни, за които се полагат ПМЛ</w:t>
      </w:r>
      <w:r>
        <w:rPr/>
        <w:t>:</w:t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134"/>
        <w:gridCol w:w="1134"/>
        <w:gridCol w:w="1045"/>
        <w:gridCol w:w="1215"/>
        <w:gridCol w:w="1284"/>
        <w:gridCol w:w="1559"/>
      </w:tblGrid>
      <w:tr>
        <w:trPr>
          <w:trHeight w:val="6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живо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Брой</w:t>
              <w:br/>
              <w:t>живот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Брой </w:t>
              <w:br/>
              <w:t>Ж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рма ПМЛ за Ж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лагащи се ПМЛ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Поликраище, общ. Горна Оряховица, обл. Велико Търново, рег. №5138/027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веда над 2 годишна възр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6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оведа на възраст от 6 месеца до 2 го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88,00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о за обект с рег. №5138/0278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48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2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„КАТАНИ“ ООД, представлявано от Ангел Христов Таск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не ползва имоти с НТП – пасища, мери, лив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ъз основа на горните данни се полагат ПМЛ от категория І-VІІ – 674,000 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чл.37и, ал.10, изр. второ от ЗСПЗЗ комисията разпределя допълнително необходимата за всеки кандидат площ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в съответното и/или съседни землищ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Животновъдният обект на г-н Тодоров се намира в 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ликраище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Няма свободни имоти с НТП пасища мери и ливади в това землище, както и в съседните, поради което комисията не може да разпредели допълнително необходимата пло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ІІІ. Писмо вх. №  РД 04 – 1650/16.06.2016 г. на Община Полски Тръмбеш с приложени към не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с вх. № СА 02-10-2714/07.06.2016 г. 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Николай Цветанов Николов, </w:t>
      </w:r>
      <w:r>
        <w:rPr>
          <w:rFonts w:eastAsia="Times New Roman" w:cs="Times New Roman" w:ascii="Times New Roman" w:hAnsi="Times New Roman"/>
          <w:sz w:val="24"/>
          <w:szCs w:val="20"/>
        </w:rPr>
        <w:t>ведно със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правка № 413913 от 30.05.2016 г. за животни, собственост на Николай Цветанов Нико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1 – Опис на видовете и броя пасищни селскостопански животни, отглеждани в Ж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 2 – Опис на собствени и ползвани имоти с НТП – пасища, мери, лив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ация по чл.99, ал.1, т.4 от ППЗСПЗ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25.04.2016 г. за разпределение на пасища, мери и ливади в община Полски Тръмбеш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отокол от 30.05.2016 г. за допълнително разпределение на пасища, мери и ливади в община Полски Тръмбеш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опълнително споразумение към договор за наем от 01.10.201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Заявление вх.№ РД-05-1754/28.06.2016 г. в ОД „Земеделие“ – Велико Тър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работата на комисията допълнително г-жа Димитрова представи справка от Общинска служба по земеделие – Полски Тръмбеш за собствените и ползвани имоти с НТП – пасища, мери и ливади от Николай Цветанов Ник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1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Николай Цветанов Николов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отглежда следните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отни, за които се полагат ПМ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2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134"/>
        <w:gridCol w:w="1134"/>
        <w:gridCol w:w="1134"/>
        <w:gridCol w:w="1215"/>
        <w:gridCol w:w="1284"/>
        <w:gridCol w:w="1559"/>
      </w:tblGrid>
      <w:tr>
        <w:trPr>
          <w:trHeight w:val="6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ид живо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Брой</w:t>
              <w:br/>
              <w:t>живот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Брой </w:t>
              <w:br/>
              <w:t>Ж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рма ПМЛ за Ж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олагащи се ПМЛ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I-V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ат. VIII-X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ка</w:t>
            </w:r>
          </w:p>
        </w:tc>
      </w:tr>
      <w:tr>
        <w:trPr>
          <w:trHeight w:val="300" w:hRule="atLeast"/>
        </w:trPr>
        <w:tc>
          <w:tcPr>
            <w:tcW w:w="1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сларево, общ. Полски Тръмбеш, обл. Велико Търново, рег. №5198-03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в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0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о за обект с рег. №5198-0308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196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ъгласно приложение 2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Николай Цветанов Николов</w:t>
      </w:r>
      <w:r>
        <w:rPr/>
        <w:t xml:space="preserve"> ползва имоти с НТП – пасища, мери, ливади, както следва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2126"/>
        <w:gridCol w:w="1701"/>
        <w:gridCol w:w="855"/>
        <w:gridCol w:w="978"/>
        <w:gridCol w:w="3270"/>
      </w:tblGrid>
      <w:tr>
        <w:trPr>
          <w:trHeight w:val="8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л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щ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Землищ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лощ по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ползване</w:t>
            </w:r>
          </w:p>
        </w:tc>
      </w:tr>
      <w:tr>
        <w:trPr>
          <w:trHeight w:val="2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І-VІІ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VІІІ-Х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елико Тър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лски Тръмбе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сларе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72,47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говори за наем - дългосроч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ъз основа на горните данни допълнително се полагат ПМЛ от категория І-VІІ – 225,529 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ъгласно чл.37и, ал.10, комисията разпределя допълнително необходима площ, съобразена и с желанието на кандидата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644"/>
        <w:gridCol w:w="908"/>
        <w:gridCol w:w="1360"/>
        <w:gridCol w:w="1484"/>
        <w:gridCol w:w="1125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бщ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емлищ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имот №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атегория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/дка/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лски Тръмбеш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. Масларе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2,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ІІІ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лски Тръмбеш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. Масларе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3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,6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асище, 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ъгласно § 19, ал. 1 от ПЗР към Закон за изменение и допълнение на Административнопроцесуалния кодекс, обн. – ДВ, бр. 39 от 2011 г. и чл.100, ал.4 от ППЗСПЗЗ, протоколът подлежи на обжалване по отношение на площта на разпределените имоти в 14 – дневен срок от обявяването му, пред съответния районен съд по реда на Административнопроцесуалния кодек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жалването не спира изпълнението на протокола, освен ако съдът постанови дру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ОЖЕНИЕ: 1. Декларации от членовете на комисията по чл. 100, ал.7 от ППЗСПЗ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ЕДСЕДАТЕЛ:……………………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 xml:space="preserve">        /Пенка Стателова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ЧЛЕНОВЕ:     1………………………….           2………………………….        3…………………………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/Филип Ангелов/                          /Т.Тодоров/                              /Д.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имитрова/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4…………………………            5………………………….        6. ………………………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/Людмила Христова/                     /Павел Павлов/                       /Николай Минчев/</w:t>
      </w:r>
    </w:p>
    <w:sectPr>
      <w:footerReference w:type="default" r:id="rId2"/>
      <w:type w:val="nextPage"/>
      <w:pgSz w:orient="landscape" w:w="16838" w:h="11906"/>
      <w:pgMar w:left="567" w:right="567" w:gutter="0" w:header="0" w:top="136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7:00Z</dcterms:created>
  <dc:creator>Office</dc:creator>
  <dc:description/>
  <cp:keywords/>
  <dc:language>en-US</dc:language>
  <cp:lastModifiedBy>Office</cp:lastModifiedBy>
  <cp:lastPrinted>2015-07-22T12:08:00Z</cp:lastPrinted>
  <dcterms:modified xsi:type="dcterms:W3CDTF">2016-07-01T08:01:00Z</dcterms:modified>
  <cp:revision>162</cp:revision>
  <dc:subject/>
  <dc:title/>
</cp:coreProperties>
</file>