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СРЕЩИ  СЪС ЗЕМЕДЕЛСКИТЕ СТОПАНИ ВЪВ ВРЪЗКА С ИЗИСКВАНИЯТА ПРИ ПОДАВАНЕ НА ЗАЯВЛЕНИЯ ЗА ДИРЕКТНО ПОДПОМАГАНЕ НА ПЛОЩ ЗА КАМПАНИЯ 2017 г.</w:t>
      </w:r>
    </w:p>
    <w:tbl>
      <w:tblPr>
        <w:tblW w:w="13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27"/>
        <w:gridCol w:w="1980"/>
        <w:gridCol w:w="1530"/>
        <w:gridCol w:w="1440"/>
        <w:gridCol w:w="4050"/>
        <w:gridCol w:w="15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инска служба по земедел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аселено мяс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ясто на провежд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лефон за връзка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  <w:t>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62-601191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879406159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Велико Търно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 на  областна админисреация стая  № 5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Горна Оряхов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общината стая  № 31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ферентна зала на община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латар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 ОСЗ  Зларариц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яскове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4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 ОСЗ Лясковец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ке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общински съве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ски Тръмбе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седателна зала на ЗКПУ  “ЗЕМЯ“ Полски  Тръмбеш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ищ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община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раж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3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 ОСЗ Стражиц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инд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.0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градата на общинат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417" w:right="1417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с отстъп 2 Знак"/>
    <w:qFormat/>
    <w:rPr>
      <w:rFonts w:ascii="TmsCyr" w:hAnsi="TmsCyr" w:eastAsia="Times New Roman" w:cs="Times New Roman"/>
      <w:sz w:val="20"/>
      <w:szCs w:val="20"/>
      <w:lang w:val="bg-BG"/>
    </w:rPr>
  </w:style>
  <w:style w:type="character" w:styleId="Style15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240" w:before="0" w:after="0"/>
      <w:ind w:firstLine="720"/>
      <w:jc w:val="both"/>
    </w:pPr>
    <w:rPr>
      <w:rFonts w:ascii="TmsCyr" w:hAnsi="TmsCyr" w:eastAsia="Times New Roman" w:cs="Times New Roman"/>
      <w:sz w:val="20"/>
      <w:szCs w:val="20"/>
      <w:lang w:val="bg-BG"/>
    </w:rPr>
  </w:style>
  <w:style w:type="paragraph" w:styleId="Style17">
    <w:name w:val="Обикновен 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harCharCharCharChar">
    <w:name w:val=" Char Char Знак Знак Char Char Char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mavramova</dc:creator>
  <dc:description/>
  <cp:keywords/>
  <dc:language>en-US</dc:language>
  <cp:lastModifiedBy>Krasimir Slavov</cp:lastModifiedBy>
  <cp:lastPrinted>2017-02-14T14:25:00Z</cp:lastPrinted>
  <dcterms:modified xsi:type="dcterms:W3CDTF">2017-02-21T14:24:00Z</dcterms:modified>
  <cp:revision>28</cp:revision>
  <dc:subject/>
  <dc:title/>
</cp:coreProperties>
</file>