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6 - 4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18.08.2016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5, ал. 4 от Закона за администрацията, предложение с рег. № </w:t>
      </w:r>
      <w:r>
        <w:rPr>
          <w:rFonts w:cs="Times New Roman" w:ascii="Times New Roman" w:hAnsi="Times New Roman"/>
          <w:sz w:val="24"/>
          <w:szCs w:val="24"/>
        </w:rPr>
        <w:t>66-41</w:t>
      </w:r>
      <w:r>
        <w:rPr>
          <w:rFonts w:cs="Times New Roman" w:ascii="Times New Roman" w:hAnsi="Times New Roman"/>
          <w:sz w:val="24"/>
          <w:szCs w:val="24"/>
          <w:lang w:val="bg-BG"/>
        </w:rPr>
        <w:t>66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07</w:t>
      </w:r>
      <w:r>
        <w:rPr>
          <w:rFonts w:cs="Times New Roman" w:ascii="Times New Roman" w:hAnsi="Times New Roman"/>
          <w:sz w:val="24"/>
          <w:szCs w:val="24"/>
          <w:lang w:val="bg-BG"/>
        </w:rPr>
        <w:t>.2016 г. от Областна дирекция „Земеделие” – Велико Търново и одобрен от министъра на земеделието и храните доклад с рег. № 93-8088/18.08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  <w:bookmarkStart w:id="0" w:name="bookmark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вам Приложение № 1 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 46-102/26.02.2016 г., изменена със Заповед № РД 46-314/14.05.2016 г. на министъра на земеделието и храните, с имоти от държавния поземлен фонд, съгласно приложението, неразделна част от настоящата заповед, които да бъдат включени в процедурите за търг по реда на чл. 37и, ал. 13 и 14 от Закона за собствеността и ползването на земеделските земи за стопанската 2016/2017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Заповедта, ведно с приложението, да се обяви в Областната дирекция „Земеделие” – Велико Търново и съответните общински служби по земеделие и да се публикува на интернет страницата на Областна дирекция „Земеделие” – Велико Търно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съответните длъжностни лица, за сведение и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 / п 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8755</wp:posOffset>
          </wp:positionH>
          <wp:positionV relativeFrom="paragraph">
            <wp:posOffset>-444500</wp:posOffset>
          </wp:positionV>
          <wp:extent cx="1343025" cy="13335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6:00Z</dcterms:created>
  <dc:creator>dfileva</dc:creator>
  <dc:description/>
  <dc:language>en-US</dc:language>
  <cp:lastModifiedBy>Krasimir Slavov</cp:lastModifiedBy>
  <cp:lastPrinted>2016-07-29T17:15:00Z</cp:lastPrinted>
  <dcterms:modified xsi:type="dcterms:W3CDTF">2016-08-19T12:46:00Z</dcterms:modified>
  <cp:revision>2</cp:revision>
  <dc:subject/>
  <dc:title>З А П О В Е Д</dc:title>
</cp:coreProperties>
</file>