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ИНДИКАТИВЕН  ГРАФИК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Б за провер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як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98-18, 03798-414, 03798-42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98-433, 03798-444, 03798-4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ковец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40-175, 06940-185, 06940-18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940-30, 06940-40, 06940-6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мш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86-134, 83586-138, 83586-1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86-321, 83586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3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трин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9-14, 10879-18,  10879-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9-395, 10879-40, 10879-4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9-41, 10879-42, 10879-6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воде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0-1, 65200-111, 65200-13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0-140, 65200-187, 65200-21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0-228, 65200-2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56-184, 77356-6, 77356-692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56-707, 77356-708,</w:t>
              <w:tab/>
              <w:t>77356-741</w:t>
            </w:r>
          </w:p>
          <w:p>
            <w:pPr>
              <w:pStyle w:val="Normal"/>
              <w:tabs>
                <w:tab w:val="clear" w:pos="708"/>
                <w:tab w:val="center" w:pos="1692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56-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jc w:val="center"/>
              <w:rPr/>
            </w:pPr>
            <w:r>
              <w:rPr/>
              <w:t>09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6-26, 63416-3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ч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4-356, 21244-371, 21244-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5-38, 11795-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ю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40-100, 51740-112, 51740-3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40-39, 51740-442, 51740-47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40-486, 51740-51, 51740-52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40-526, 51740-57, 51740-6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40-61, 51740-7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7-132, 62517-2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бана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83-156, 00583-166, 00583-17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83-31, 00583-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ремет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23-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ки чифл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2-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рова к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8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челищ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18-110, 58918-5, 58918-57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18-5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ъпин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7-23, 36107-30, 36107-3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7-40, 36107-407, 36107-41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07-49, 36107-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лче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-102, 10553-12, 10553-1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-137, 10553-328, 10553-3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-346, 10553-351, 10553-4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-43, 10553-51, 10553-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-76, 10553-8, 10553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к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2-2, 56602-432, 56602-46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2-4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бров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5-128, 14235-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  <w:tab w:val="right" w:pos="2412" w:leader="none"/>
              </w:tabs>
              <w:rPr/>
            </w:pPr>
            <w:r>
              <w:rPr/>
              <w:tab/>
              <w:t>16.09.2019 г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емани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1-262, 15401-281, 15401-3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ъглев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6-281, 12396-331, 12396-38</w:t>
            </w:r>
          </w:p>
          <w:p>
            <w:pPr>
              <w:pStyle w:val="Normal"/>
              <w:tabs>
                <w:tab w:val="clear" w:pos="708"/>
                <w:tab w:val="right" w:pos="3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6-38, 12396-40, 12396-52</w:t>
              <w:tab/>
            </w:r>
          </w:p>
          <w:p>
            <w:pPr>
              <w:pStyle w:val="Normal"/>
              <w:tabs>
                <w:tab w:val="clear" w:pos="708"/>
                <w:tab w:val="right" w:pos="3308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6-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неща в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8-171, 12098-20, 12098-2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8-25, 12098-284, 12098-29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8-36, 12098-38, 12098-52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8-532, 12098-533, 12098-5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8-59, 12098-7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неж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8-117, 11898-162, 11898-16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8-170, 11898-172, 11898-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8-188, 11898-275, 11898-27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8-377, 11898-378, 11898-39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8-4, 11898-429, 11898-45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8-454, 11898-49, 11898-5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8-79, 11898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йков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61-148, 61861-162, 61861-17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61-385, 61861-46, 61861-4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61-60, 61861-75, 61861-8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лифаре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37-10, 36837-101, 36837-1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37-174, 36837-207, 36837-29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37-700, 36837-706, 36837-7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37-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59-161, 58459-230, 58459-2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59-401, 58459-434, 58459-4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59-65, 58459-75, 58459-7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59-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6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бел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2-443, 20242-52, 20242-56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2-569, 20242-586, 20242-72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2-737, 20242-7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д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53-30, 43253-5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64-10, 02364-5, 02364-69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64-693, 02364-713, 02364-7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23-335, 27423-34, 27423-4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мин с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1-150, 48951-3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ш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91-11, 58791-222, 58791-2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91-30, 58791-6, 58791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д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78-117, 48278-166, 48278-167, 48278-170, 48278-238, 48278-30, 48278-34, 48278-35, 48278-41, 48278-64, 48278-79, 48278-84, 48278-91, 48278-98, 48278-9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 се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77-1, 52177-1020, 52177-103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77-1044,52177-1046,52177-1049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77-132, 52177-192, 52177-20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77-23, 52177-31, 52177-35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77-43252177-54,, 52177-65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77-71, 52177-907, 52177-93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77-951, 52177-96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13:00Z</dcterms:created>
  <dc:creator>User</dc:creator>
  <dc:description/>
  <cp:keywords/>
  <dc:language>en-US</dc:language>
  <cp:lastModifiedBy>User</cp:lastModifiedBy>
  <dcterms:modified xsi:type="dcterms:W3CDTF">2019-08-30T11:56:00Z</dcterms:modified>
  <cp:revision>32</cp:revision>
  <dc:subject/>
  <dc:title/>
</cp:coreProperties>
</file>