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rPr>
          <w:rFonts w:ascii="Helen Bg Condensed;Arial Narrow" w:hAnsi="Helen Bg Condensed;Arial Narrow" w:cs="Helen Bg Condensed;Arial Narrow"/>
          <w:spacing w:val="40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71500" cy="914400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Times New Roman"/>
          <w:spacing w:val="40"/>
          <w:sz w:val="28"/>
          <w:szCs w:val="28"/>
        </w:rPr>
      </w:pPr>
      <w:r>
        <w:rPr>
          <w:rFonts w:cs="Times New Roman" w:ascii="Helen Bg Condensed;Arial Narrow" w:hAnsi="Helen Bg Condensed;Arial Narrow"/>
          <w:spacing w:val="40"/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11430" cy="597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</w:rPr>
        <w:t>РЕПУБЛИКА БЪЛГАР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pacing w:val="40"/>
          <w:sz w:val="28"/>
          <w:szCs w:val="28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бластна дирекция “Земеделие”-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Велик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ърново</w:t>
      </w:r>
    </w:p>
    <w:p>
      <w:pPr>
        <w:pStyle w:val="Normal"/>
        <w:ind w:left="2880"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2880"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ind w:left="2880" w:firstLine="720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 xml:space="preserve">№ </w:t>
      </w:r>
      <w:r>
        <w:rPr>
          <w:b/>
          <w:szCs w:val="24"/>
          <w:lang w:val="bg-BG"/>
        </w:rPr>
        <w:t>РД-14-</w:t>
      </w:r>
      <w:r>
        <w:rPr>
          <w:b/>
          <w:szCs w:val="24"/>
          <w:lang w:val="en-US"/>
        </w:rPr>
        <w:t>71</w:t>
      </w:r>
    </w:p>
    <w:p>
      <w:pPr>
        <w:pStyle w:val="Normal"/>
        <w:ind w:left="2160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Гр. Велико Търново, </w:t>
      </w:r>
      <w:r>
        <w:rPr>
          <w:b/>
          <w:szCs w:val="24"/>
          <w:lang w:val="en-US"/>
        </w:rPr>
        <w:t>26.03.</w:t>
      </w:r>
      <w:r>
        <w:rPr>
          <w:b/>
          <w:szCs w:val="24"/>
          <w:lang w:val="bg-BG"/>
        </w:rPr>
        <w:t>2012 г.</w:t>
      </w:r>
    </w:p>
    <w:p>
      <w:pPr>
        <w:pStyle w:val="Normal"/>
        <w:ind w:left="2160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На основание чл.3, ал.4 от Устройствения правилник на областните дирекции „Земеделие” (обн.. ДВ, бр.7 от 2010 г.; посл. изм. ДВ, бр.21 от 13.03.2012 г.), чл.100, във връзка с чл. 99, ал.1, т.2 от Административнопроцесуалния кодекс, чл.37в, ал.4 от Закона за собствеността и ползването на земеделските земи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и във връзка с постъпили възражения в Общинска служба по земеделие – Полски Тръмбеш с рег. № СБ 03-78/12.03.2012 г. от ЕТ „Ерато – Светла Николова”, с. Масларево, ЕИК 104503345; № СБ 03-79/12.03.2012 г. от Димитър Николаев Димитров; рег. № СБ 03-80/12.03.2012 г. от „Караилиеви” ЕООД, ЕИК 200389525; рег. № СБ 21-82/12.03.2012 г. от Иван Събев Иванов, гр. Велико Търново, ул. „Хаджи Димитър” № 25; рег. № СБ 21-81/12.03.2012 г. от Цвятко Генчев Цвятков; рег. № СБ 21-90/19.03.2012 г. от Георги Славчев Петров, с. Масларево; рег. № СБ 21-91/19.03.2012 г. от ЗКПУ Съгласие – 93, ЕИК 814162696 с. Масларево;  рег. № СБ 21-92/19.03.2012 г. от Йордана Илиева Сандева, с. Масларево, изменям и допълвам Заповед № РД 14-221/30.08.2011 г. за одобряване на разпределението на масивите за ползване за </w:t>
      </w:r>
      <w:r>
        <w:rPr>
          <w:szCs w:val="24"/>
        </w:rPr>
        <w:t xml:space="preserve">землището на </w:t>
      </w:r>
      <w:r>
        <w:rPr>
          <w:b/>
          <w:szCs w:val="24"/>
        </w:rPr>
        <w:t xml:space="preserve">с. Масларево, община </w:t>
      </w:r>
      <w:r>
        <w:rPr>
          <w:b/>
          <w:szCs w:val="24"/>
          <w:lang w:val="bg-BG"/>
        </w:rPr>
        <w:t>Полски Тръмбеш, като: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РАЗПРЕДЕЛЯМ:</w:t>
      </w:r>
    </w:p>
    <w:p>
      <w:pPr>
        <w:pStyle w:val="Normal"/>
        <w:ind w:left="288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І. Масивите за ползване за стопанската 2011/2012 г. за землището на </w:t>
      </w:r>
      <w:r>
        <w:rPr>
          <w:b/>
          <w:szCs w:val="24"/>
        </w:rPr>
        <w:t xml:space="preserve">с. Масларево, община </w:t>
      </w:r>
      <w:r>
        <w:rPr>
          <w:b/>
          <w:szCs w:val="24"/>
          <w:lang w:val="bg-BG"/>
        </w:rPr>
        <w:t>Полски Тръмбеш</w:t>
      </w:r>
      <w:r>
        <w:rPr>
          <w:szCs w:val="24"/>
          <w:lang w:val="bg-BG"/>
        </w:rPr>
        <w:t>, съгласно протокола по чл.74, ал.1 от ППЗСПЗЗ, както следва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400"/>
        <w:gridCol w:w="2324"/>
      </w:tblGrid>
      <w:tr>
        <w:trPr>
          <w:trHeight w:val="3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и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звател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g-BG"/>
              </w:rPr>
              <w:t>П</w:t>
            </w:r>
            <w:r>
              <w:rPr>
                <w:b/>
                <w:sz w:val="20"/>
              </w:rPr>
              <w:t>лощ /дка/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ЗКПУ "Съгласие 93"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80.19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ЕТ "Ерато-Светла Николова"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88.562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Цвятко Генчев Цвятк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6.513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Георги Славчев Петр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77.465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Димитър Николаев Димитр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.14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Огнян Върбанов Паришк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6.865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Николай Маринов Никол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89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Марин Цанев Марин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9.829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9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Кирил Енчев Кръсте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.543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"ИТИ 2011" ЕООД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4.779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1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Иван Иванов Борис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.411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1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Григор Борисов Богомил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6.123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1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Захари Неделчев Петр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.306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1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Емил Димитров Злате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.399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1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"Александра Петра" ООД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7.42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1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Митко Христов Димитр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806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1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"Птицекомплекс Вързулица" ООД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608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1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Боряна Григорова Богомилов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1.049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19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Здравко Кирилов Леон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.629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2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"Херос норд" ООД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.755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2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Емилия Милчева Славев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8.939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2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Йоана Александрова Александров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851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2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Христо Николаев Христ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524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2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Георги Иларионов Георгие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.693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2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"Караилиеви" ЕООД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.58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2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Върбан Петров Върбан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99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2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Тодор Георгиев Бобе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57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2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ЕТ"Интел -53"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.396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29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Пламен Върбанов Паришк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.79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3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Йордана Илиева Сандев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.581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3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Иван Събев Иван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.90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3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Борислав Иванов Богдан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.499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3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Димка Маринова Ангелов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205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в 3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lang w:val="en-US"/>
              </w:rPr>
            </w:pPr>
            <w:r>
              <w:rPr>
                <w:lang w:val="en-US"/>
              </w:rPr>
              <w:t>Елияна Христова Николов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521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о: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3.365</w:t>
            </w:r>
          </w:p>
        </w:tc>
      </w:tr>
    </w:tbl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ІІ. </w:t>
      </w:r>
      <w:r>
        <w:rPr>
          <w:szCs w:val="24"/>
        </w:rPr>
        <w:t>Ползвателите на частни земеделски земи, по чл. 37в, ал.3,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т.2 от ЗСПЗЗ </w:t>
      </w:r>
      <w:r>
        <w:rPr>
          <w:szCs w:val="24"/>
          <w:lang w:val="bg-BG"/>
        </w:rPr>
        <w:t xml:space="preserve">да </w:t>
      </w:r>
      <w:r>
        <w:rPr>
          <w:szCs w:val="24"/>
        </w:rPr>
        <w:t>внес</w:t>
      </w:r>
      <w:r>
        <w:rPr>
          <w:szCs w:val="24"/>
          <w:lang w:val="bg-BG"/>
        </w:rPr>
        <w:t>а</w:t>
      </w:r>
      <w:r>
        <w:rPr>
          <w:szCs w:val="24"/>
        </w:rPr>
        <w:t>т по банкова сметка за чужди средства на община</w:t>
      </w:r>
      <w:r>
        <w:rPr>
          <w:szCs w:val="24"/>
          <w:lang w:val="bg-BG"/>
        </w:rPr>
        <w:t xml:space="preserve"> Полски Тръмбеш</w:t>
      </w:r>
      <w:r>
        <w:rPr>
          <w:szCs w:val="24"/>
        </w:rPr>
        <w:t xml:space="preserve"> следните суми: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942"/>
        <w:gridCol w:w="1800"/>
        <w:gridCol w:w="1980"/>
      </w:tblGrid>
      <w:tr>
        <w:trPr>
          <w:trHeight w:val="100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олзвател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Р</w:t>
            </w:r>
            <w:r>
              <w:rPr>
                <w:rFonts w:cs="Arial" w:ascii="Arial" w:hAnsi="Arial"/>
                <w:sz w:val="20"/>
                <w:lang w:val="en-US"/>
              </w:rPr>
              <w:t>еално разпределена допълнителна пло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редна рентна вноска съгласно §2е от ЗСПЗ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ума за внасяне в извънбюджетната сметка на общината</w:t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ЗКПУ "Съгласие 93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7.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20.15</w:t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ЕТ "Ерато-Светла Николова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6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6.27</w:t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орги Славчев Петр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6.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22.63</w:t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Марин Цанев Марин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2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1.91</w:t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ирил Енчев Кръсте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.8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67.80</w:t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"ИТИ 2011" ЕООД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.5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6.81</w:t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ригор Борисов Богомил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.91</w:t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Захари Неделчев Петр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4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5.03</w:t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"Птицекомплекс Вързулица" ООД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9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.00</w:t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Боряна Григорова Богомило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.53</w:t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Емилия Милчева Славев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.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0.84</w:t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еорги Иларионов Георгие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0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9.16</w:t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"Караилиеви" ЕООД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.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7.00</w:t>
            </w:r>
          </w:p>
        </w:tc>
      </w:tr>
      <w:tr>
        <w:trPr>
          <w:trHeight w:val="31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Борислав Иванов Богдан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6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.74</w:t>
            </w:r>
          </w:p>
        </w:tc>
      </w:tr>
      <w:tr>
        <w:trPr>
          <w:trHeight w:val="255" w:hRule="atLeas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о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4.5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919.78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Размерът на средната рентна вноска, 22,34 лв/дка е определен с </w:t>
      </w:r>
      <w:r>
        <w:rPr>
          <w:szCs w:val="24"/>
        </w:rPr>
        <w:t xml:space="preserve">протокол от </w:t>
      </w:r>
      <w:r>
        <w:rPr>
          <w:szCs w:val="24"/>
          <w:lang w:val="bg-BG"/>
        </w:rPr>
        <w:t>29</w:t>
      </w:r>
      <w:r>
        <w:rPr>
          <w:szCs w:val="24"/>
        </w:rPr>
        <w:t>.0</w:t>
      </w:r>
      <w:r>
        <w:rPr>
          <w:szCs w:val="24"/>
          <w:lang w:val="bg-BG"/>
        </w:rPr>
        <w:t>6</w:t>
      </w:r>
      <w:r>
        <w:rPr>
          <w:szCs w:val="24"/>
        </w:rPr>
        <w:t>.2011 г.</w:t>
      </w:r>
      <w:r>
        <w:rPr>
          <w:szCs w:val="24"/>
          <w:lang w:val="bg-BG"/>
        </w:rPr>
        <w:t xml:space="preserve"> от</w:t>
      </w:r>
      <w:r>
        <w:rPr>
          <w:szCs w:val="24"/>
        </w:rPr>
        <w:t xml:space="preserve"> комисия,</w:t>
      </w:r>
      <w:r>
        <w:rPr>
          <w:szCs w:val="24"/>
          <w:lang w:val="bg-BG"/>
        </w:rPr>
        <w:t xml:space="preserve"> назначена със</w:t>
      </w:r>
      <w:r>
        <w:rPr>
          <w:szCs w:val="24"/>
        </w:rPr>
        <w:t xml:space="preserve"> Заповед № РД-14-39/13.04.2011 г. на Директора на ОД “Земеделие” – Велико Търново</w:t>
      </w:r>
      <w:r>
        <w:rPr>
          <w:szCs w:val="24"/>
          <w:lang w:val="bg-BG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ІІІ. </w:t>
      </w:r>
      <w:r>
        <w:rPr>
          <w:b/>
          <w:szCs w:val="24"/>
        </w:rPr>
        <w:t>Регистър на имоти, съгласно чл.37в, ал.3, т.2 от ЗСПЗЗ: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0"/>
        <w:gridCol w:w="2135"/>
        <w:gridCol w:w="960"/>
        <w:gridCol w:w="3180"/>
        <w:gridCol w:w="1260"/>
        <w:gridCol w:w="960"/>
      </w:tblGrid>
      <w:tr>
        <w:trPr>
          <w:trHeight w:val="7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Имот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Местнос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Пло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Име на собствен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Средно рентно плаща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2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ТАРИТЕ ЛОЗ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99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ЕТЪР КРЪСТЕВ НИК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9.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30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ТАРИТЕ ЛОЗ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69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ЙОРДАН ЦВЯТКОВ МИТ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1.9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600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ЕВЕНСКО ШОС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70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АЛЕКСАНДЪР ТРИФОНОВ ЙОРД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6.2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700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АД ШОСЕ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0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ТОЙКО ИВАНОВ СА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.3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500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АД ШОСЕ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3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РИЯ РАШЕВА ШОП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2.4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10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ЕШИКЛИ БА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60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ЙОРДАН ЦВЯТКОВ МИТ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2.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101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ЕШИКЛИ БА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99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ЕТРА АТАНАСОВА ИВАН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1.6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102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ЕШИКЛИ БА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7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РИЯ РАШЕВА ШОП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2.9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1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ЕШИКЛИ БА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ИХАИЛ ГЕОРГИЕВ ПАВ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.6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400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КРУШ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85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ЛАРИОН ЙОРДАНОВ ИЛИ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.1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280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КЕНАР ЧЕШ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59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РГИ АНГЕЛОВ ИВ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0.0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3100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ОСТАНЛЪ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.5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ЙОРДАН АТАНАСОВ ПЕТ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4.5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310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КАС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.9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ЕТЪР АТАНАСОВ МИХАЙ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8.3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3301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НОВИТЕ МЕС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00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СЕРА АЛЕКСАНДРОВА АНГЕЛ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0.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3403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НОВИТЕ МЕС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КИРИЛ НЕДЕВ ГЕОРГИ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3.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3500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НОВИТЕ МЕС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.69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ОЧКА КОСТОВА КУЮМДЖИЕ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.7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0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НДРА БА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00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РИЯ РАШЕВА ШОП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.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00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НДРА БА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49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ЛАВКА СТЕФАНОВА ОРОЗ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7.5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001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НДРА БА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99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ЙОРДАН ЦВЯТКОВ МИТ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2.6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10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НДРА БА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00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ЕВТИМ ЦЕНКОВ ЕВТИ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1.8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63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ВАНЧЕН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.69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ЦВЕТАН МАРИНОВ ЦАН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7.7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6400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ВАНЧЕН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5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РИЯ МАТЕЕВА ГЕОРГИЕ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8.3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7501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ОВ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ВАН ДРАГАНОВ ИВ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7.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760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ОВ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0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ЙОРДАН АНГЕЛОВ ПАРИШ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1.7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8000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КАРАЧКОР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.4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АНАИЛ БОЖАНОВ ПРЪШ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1.7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8506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НЧЕН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2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ОДОРА ВЕЛИКОВА ПЕТР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8.5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860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ИПНИШ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.29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ЕТЪР КЪНЕВ ПЕТ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4.7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8902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ИПНИШ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ЕЛЕНКА КИРИЛОВА ВАСИЛЕ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2.8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8902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ИПНИШ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0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ЖОРЖ ИЛИЕВ СПИРИД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9.4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890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ИПНИШ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ПИРДОН ИЛИЕВ СПИРИД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9.3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900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ИПНИШ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.99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НЕЖАНКА ЙОРДАНОВА ШУШНЕ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7.3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9005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ИПНИШ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.3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НАДКА МЛАДЕНОВА КАЛОЯН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4.2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9503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КУРТ БУН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ЕВТИМ ЦЕНКОВ ЕВТИ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4.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9503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КУРТ БУН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.3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КРЪСТЮ АЛЕКСАНДРОВ ГЕОРГИ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1.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960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ЮЗЛЮ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.1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ЙОРДАН ЦВЯТКОВ МИТ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1.0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20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ОРНИ ЛОЗ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ВАНКА ЙОРДАНОВА ПЕТР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.0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20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ОРНИ ЛОЗ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ХРИСТИНА ИВАНОВА ШАПКАДЖИЕ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8.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302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КАРАШ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РИН ИВАНОВ ЕЛЕ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2.2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600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ПЛЕВЕНСКО ШОС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АНА АТАНАСОВА МИТЕ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3.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601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СТУДЕН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5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ИЛАН ТОДОРОВ АНГЕ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2.27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4.51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919.78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ІV. </w:t>
      </w:r>
      <w:r>
        <w:rPr>
          <w:szCs w:val="24"/>
        </w:rPr>
        <w:t xml:space="preserve">Имотите от </w:t>
      </w:r>
      <w:r>
        <w:rPr>
          <w:szCs w:val="24"/>
          <w:lang w:val="bg-BG"/>
        </w:rPr>
        <w:t>Д</w:t>
      </w:r>
      <w:r>
        <w:rPr>
          <w:szCs w:val="24"/>
        </w:rPr>
        <w:t>ПФ</w:t>
      </w:r>
      <w:r>
        <w:rPr>
          <w:szCs w:val="24"/>
          <w:lang w:val="bg-BG"/>
        </w:rPr>
        <w:t xml:space="preserve"> и ОПФ, попадащи в масиви за ползване, са както следва: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2360"/>
        <w:gridCol w:w="960"/>
        <w:gridCol w:w="4320"/>
      </w:tblGrid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о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стнос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ло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е на собствени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03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ШИКЛИ БА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ПОЛСКИ ТРЪМБЕ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0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ПОЛСКИ ТРЪМБЕШ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0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ТЕ МЕС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ПОЛСКИ ТРЪМБЕШ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60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МБИЛ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ЕТСТВО С. МАСЛАРЕВ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30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ЧЕНСКИ ПЪ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9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ЕТСТВО С. МАСЛАРЕВО</w:t>
            </w:r>
          </w:p>
        </w:tc>
      </w:tr>
    </w:tbl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Настоящата заповед да се обяви в сградата на кметството и в сградата на Общинска служба по земеделие – Полски Тръмбеш, да се публикува в интернет страницата на общината и на ОД „Земеделие”- Велико Търново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ъгласно § 19, ал. 1 от ПЗР към Закон за изменение и допълнение на Административнопроцесуалния кодекс, обн. – ДВ, бр. 39 от 2011 г. индивидуалните административни актове по ЗСПЗЗ и Правилника за прилагането му, каквато представлява и настоящата заповед, и отказите за издаването им, с изключение на тези, издадени от министъра на земеделието и храните, могат да се обжалват пред районния съд по местонахождение на имота по реда на АПК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 оглед гореизложеното, заповедта подлежи на обжалване в 14 – дневен срок от съобщаването й пред съответния районен съд по реда на Административнопроцесуалния кодекс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ЙОРДАНКА СТЕФАНОВ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ДИРЕКТОР ОД „ЗЕМЕДЕЛИЕ” – ВЕЛИКО ТЪРНОВО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ПС/ГДАР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37:00Z</dcterms:created>
  <dc:creator>Daniela</dc:creator>
  <dc:description/>
  <cp:keywords/>
  <dc:language>en-US</dc:language>
  <cp:lastModifiedBy>PStatelova</cp:lastModifiedBy>
  <cp:lastPrinted>2012-03-22T13:05:00Z</cp:lastPrinted>
  <dcterms:modified xsi:type="dcterms:W3CDTF">2012-03-27T09:52:00Z</dcterms:modified>
  <cp:revision>44</cp:revision>
  <dc:subject/>
  <dc:title> МИНИСТЕРСТВО НА ЗЕМЕДЕЛИЕТО И ХРАНИТЕ</dc:title>
</cp:coreProperties>
</file>