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9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К-563/</w:t>
      </w:r>
      <w:r>
        <w:rPr>
          <w:rFonts w:cs="Arial" w:ascii="Verdana" w:hAnsi="Verdana"/>
        </w:rPr>
        <w:t>04</w:t>
      </w:r>
      <w:r>
        <w:rPr>
          <w:rFonts w:cs="Arial" w:ascii="Verdana" w:hAnsi="Verdana"/>
          <w:lang w:val="bg-BG"/>
        </w:rPr>
        <w:t>.02.2021 на Община Хайредин, относно искане с регистрационен индекс № ПО-09-2755-2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02</w:t>
      </w:r>
      <w:r>
        <w:rPr>
          <w:rFonts w:cs="Arial" w:ascii="Verdana" w:hAnsi="Verdana"/>
          <w:lang w:val="ru-RU"/>
        </w:rPr>
        <w:t>.02</w:t>
      </w:r>
      <w:r>
        <w:rPr>
          <w:rFonts w:cs="Arial" w:ascii="Verdana" w:hAnsi="Verdana"/>
          <w:lang w:val="bg-BG"/>
        </w:rPr>
        <w:t>.20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Рогоз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Рогоз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 xml:space="preserve">, общ. Хайредин,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09</w:t>
      </w:r>
      <w:r>
        <w:rPr>
          <w:rFonts w:cs="Arial" w:ascii="Verdana" w:hAnsi="Verdana"/>
          <w:lang w:val="bg-BG" w:eastAsia="bg-BG"/>
        </w:rPr>
        <w:t>/11.11.2020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05"/>
        <w:gridCol w:w="1701"/>
        <w:gridCol w:w="1985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КОРЕКТ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7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3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1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4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0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4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9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7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9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3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3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9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7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6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4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7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7.0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7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6.4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3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9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4.9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4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1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7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2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9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1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5.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657.1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3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5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.4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4.3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1.8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9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0.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08.2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ИВАН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ИВАН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ИВАН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3.9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ОСЛАВ ХРИСТОВ ПАНЧЕ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.8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1.5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7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1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9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0.9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8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ХРИСТОВ ПАЗИЙ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ХРИСТОВ ПАЗИЙ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6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8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9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7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9.6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9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0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8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4.8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РИНА ЛЮБОМИРОВА НИНКО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ХРИСТОВ ДУЦ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ХРИСТОВ ДУЦ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ХРИСТОВ ДУЦ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6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ХРИСТОВ ДУЦ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8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5.8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НИЕЛА ИВАНОВА НИКОЛО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.4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А ДОЙЧИНОВА СТОЙЧОВ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А ДОЙЧИНОВА СТОЙЧОВ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А ДОЙЧИНОВА СТОЙЧОВ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А ДОЙЧИНОВА СТОЙЧОВС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.7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1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9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0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9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8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2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4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7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2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9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7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0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9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.7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06.6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7.4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7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78.1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2.7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7.9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2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8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7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8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8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2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.1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6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58.48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Рогоз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815,</w:t>
      </w:r>
      <w:r>
        <w:rPr>
          <w:rFonts w:cs="Verdana" w:ascii="Verdana" w:hAnsi="Verdana"/>
          <w:lang w:val="ru-RU"/>
        </w:rPr>
        <w:t xml:space="preserve"> общ. Хайредин,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ХАЙРЕДИ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Банка ДСК ЕА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88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300 849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040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TSA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Рогоз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815,</w:t>
      </w:r>
      <w:r>
        <w:rPr>
          <w:rFonts w:cs="Verdana" w:ascii="Verdana" w:hAnsi="Verdana"/>
          <w:lang w:val="ru-RU"/>
        </w:rPr>
        <w:t xml:space="preserve"> общ. Хайредин,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Хайреди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5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2-08T11:47:00Z</dcterms:modified>
  <cp:revision>5</cp:revision>
  <dc:subject/>
  <dc:title>ДО</dc:title>
</cp:coreProperties>
</file>