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0</w:t>
      </w:r>
      <w:r>
        <w:rPr>
          <w:rFonts w:cs="Arial" w:ascii="Verdana" w:hAnsi="Verdana"/>
          <w:lang w:val="bg-BG" w:eastAsia="bg-BG"/>
        </w:rPr>
        <w:t>/15.01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31"/>
        <w:gridCol w:w="1843"/>
        <w:gridCol w:w="2977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7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2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7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21.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456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7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7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4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6.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655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1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1.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426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.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21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9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Е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6.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88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.8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17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.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23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9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7.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784.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РИЯ ГЕОРГИЕВА ИВАН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РИЯ ГЕОРГИЕВА ИВАН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РИЯ ГЕОРГИЕВА ИВАН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РИЯ ГЕОРГИЕВА ИВАН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РИЯ ГЕОРГИЕВА ИВАНО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24.9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,</w:t>
      </w:r>
      <w:r>
        <w:rPr>
          <w:rFonts w:cs="Verdana" w:ascii="Verdana" w:hAnsi="Verdana"/>
          <w:lang w:val="ru-RU"/>
        </w:rPr>
        <w:t xml:space="preserve">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8T11:47:00Z</dcterms:modified>
  <cp:revision>5</cp:revision>
  <dc:subject/>
  <dc:title>ДО</dc:title>
</cp:coreProperties>
</file>