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9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21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 К-563/</w:t>
      </w:r>
      <w:r>
        <w:rPr>
          <w:rFonts w:cs="Arial" w:ascii="Verdana" w:hAnsi="Verdana"/>
        </w:rPr>
        <w:t>04</w:t>
      </w:r>
      <w:r>
        <w:rPr>
          <w:rFonts w:cs="Arial" w:ascii="Verdana" w:hAnsi="Verdana"/>
          <w:lang w:val="bg-BG"/>
        </w:rPr>
        <w:t>.02.2021 на Община Хайредин, относно искане с регистрационен индекс № ПО-09-2755-2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02</w:t>
      </w:r>
      <w:r>
        <w:rPr>
          <w:rFonts w:cs="Arial" w:ascii="Verdana" w:hAnsi="Verdana"/>
          <w:lang w:val="ru-RU"/>
        </w:rPr>
        <w:t>.02</w:t>
      </w:r>
      <w:r>
        <w:rPr>
          <w:rFonts w:cs="Arial" w:ascii="Verdana" w:hAnsi="Verdana"/>
          <w:lang w:val="bg-BG"/>
        </w:rPr>
        <w:t>.20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 xml:space="preserve">21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Манастирищ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010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Манастирищ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010</w:t>
      </w:r>
      <w:r>
        <w:rPr>
          <w:rFonts w:cs="Verdana" w:ascii="Verdana" w:hAnsi="Verdana"/>
          <w:lang w:val="ru-RU"/>
        </w:rPr>
        <w:t xml:space="preserve">, общ. Хайредин,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91</w:t>
      </w:r>
      <w:r>
        <w:rPr>
          <w:rFonts w:cs="Arial" w:ascii="Verdana" w:hAnsi="Verdana"/>
          <w:lang w:val="bg-BG" w:eastAsia="bg-BG"/>
        </w:rPr>
        <w:t>/02.11.2020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758"/>
        <w:gridCol w:w="1843"/>
        <w:gridCol w:w="2268"/>
      </w:tblGrid>
      <w:tr>
        <w:trPr>
          <w:trHeight w:val="9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6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1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7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3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7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9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6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1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1.4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526.5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-2000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-2000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-2000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5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-2000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-2000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4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-2000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2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-2000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-2000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6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1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-2000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-2000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6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7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-2000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-2000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6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-2000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6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-2000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6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4.2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-2000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6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-2000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2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-2000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-2000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8.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851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5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5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2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5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УБЪЛ ВЕ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6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6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3.5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61.4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РОЯ-АВТО"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5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7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РОЯ-АВТО"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6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РОЯ-АВТО"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1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РОЯ-АВТО"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6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7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РОЯ-АВТО"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9.6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443.0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1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9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7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7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0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3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ЛА ГРУП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7.8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361.9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АЙ АГРО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7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АЙ АГРО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.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50.9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5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9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2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0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9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6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.4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6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.7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6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8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7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6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6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1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9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6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9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4.6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1.5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5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6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.2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ол 2014" 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9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50.7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2332.4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1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8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9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6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7.9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6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7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4.2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6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6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6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6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2.2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6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6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6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.4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6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9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6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6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4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6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6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6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7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3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9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6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6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6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6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8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8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6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7.0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7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1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1.8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6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6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6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2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6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6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6.8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4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1.3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6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6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7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6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4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6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6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2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6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2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6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1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0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9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6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6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6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7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6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4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НАСТИРИЩЕ 2015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4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06.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4881.4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 АГРО"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9.7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5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8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6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АПИТАЛ БГ-77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2.4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12.8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КА ХРИСТОВА ИВАНОВ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22.1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АНО ПЕТРОВ ЦВЕТК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АНО ПЕТРОВ ЦВЕТК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АНО ПЕТРОВ ЦВЕТК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6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2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АНО ПЕТРОВ ЦВЕТК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АНО ПЕТРОВ ЦВЕТК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6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7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АНО ПЕТРОВ ЦВЕТК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6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АНО ПЕТРОВ ЦВЕТК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2.8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29.3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ГЕЛ БОРИСОВ СТЕФА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ГЕЛ БОРИСОВ СТЕФА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ГЕЛ БОРИСОВ СТЕФА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0.9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42.8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5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5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6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5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5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5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8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5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5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4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6.6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6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2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8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6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6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8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8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6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9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9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6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6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1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1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6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6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7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6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КРЪСТЕВ ГЕОРГИ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6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33.4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537.4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ПАВЛОВ ТОДОР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ПАВЛОВ ТОДОР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ПАВЛОВ ТОДОР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0.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21.5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КО ЦВЕТАНОВ МЛАДЕ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9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КО ЦВЕТАНОВ МЛАДЕ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КО ЦВЕТАНОВ МЛАДЕ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3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КО ЦВЕТАНОВ МЛАДЕ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6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КО ЦВЕТАНОВ МЛАДЕ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КО ЦВЕТАНОВ МЛАДЕ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КО ЦВЕТАНОВ МЛАДЕ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6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КО ЦВЕТАНОВ МЛАДЕ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КО ЦВЕТАНОВ МЛАДЕ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КО ЦВЕТАНОВ МЛАДЕ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8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КО ЦВЕТАНОВ МЛАДЕН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7.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323.5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ГА АГРО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ИГА АГРО ЕО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6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5.1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ЪСТЬО ГЕОРГИЕВ КРЪСТ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ЪСТЬО ГЕОРГИЕВ КРЪСТ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ЪСТЬО ГЕОРГИЕВ КРЪСТ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ЪСТЬО ГЕОРГИЕВ КРЪСТ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6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9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2.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36.3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ТОДОРОВ ДИМИТР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ТОДОРОВ ДИМИТР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28.6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КРЪСТ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6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9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КРЪСТ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КРЪСТ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6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КРЪСТ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6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КРЪСТ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КРЪСТ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9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КРЪСТ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6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КРЪСТ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4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КРЪСТ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9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КРЪСТ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6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5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КРЪСТ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6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ГЕОРГИЕВ КРЪСТЕ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6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11.9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550.76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Манастирищ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010</w:t>
      </w:r>
      <w:r>
        <w:rPr>
          <w:rFonts w:cs="Verdana" w:ascii="Verdana" w:hAnsi="Verdana"/>
          <w:lang w:val="ru-RU"/>
        </w:rPr>
        <w:t>, общ. Хайредин,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озлодуй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ХАЙРЕДИН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 xml:space="preserve">Банка ДСК ЕАД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88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300 849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0401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TSA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Манастирищ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010,</w:t>
      </w:r>
      <w:r>
        <w:rPr>
          <w:rFonts w:cs="Verdana" w:ascii="Verdana" w:hAnsi="Verdana"/>
          <w:lang w:val="ru-RU"/>
        </w:rPr>
        <w:t xml:space="preserve"> общ. Хайредин,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Козлодуй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Хайреди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1:00Z</dcterms:created>
  <dc:creator>ADMINISTRATOR</dc:creator>
  <dc:description/>
  <cp:keywords/>
  <dc:language>en-US</dc:language>
  <cp:lastModifiedBy>user</cp:lastModifiedBy>
  <cp:lastPrinted>2021-02-08T13:26:00Z</cp:lastPrinted>
  <dcterms:modified xsi:type="dcterms:W3CDTF">2021-02-08T11:47:00Z</dcterms:modified>
  <cp:revision>8</cp:revision>
  <dc:subject/>
  <dc:title>ДО</dc:title>
</cp:coreProperties>
</file>