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63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02.2021 на Община Хайредин, относно искане с регистрационен индекс № ПО-09-2755-2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2</w:t>
      </w:r>
      <w:r>
        <w:rPr>
          <w:rFonts w:cs="Arial" w:ascii="Verdana" w:hAnsi="Verdana"/>
          <w:lang w:val="ru-RU"/>
        </w:rPr>
        <w:t>.02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1</w:t>
      </w:r>
      <w:r>
        <w:rPr>
          <w:rFonts w:cs="Arial" w:ascii="Verdana" w:hAnsi="Verdana"/>
          <w:lang w:val="bg-BG" w:eastAsia="bg-BG"/>
        </w:rPr>
        <w:t>/15.01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880"/>
        <w:gridCol w:w="1983"/>
        <w:gridCol w:w="2268"/>
      </w:tblGrid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8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7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5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5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5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5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6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5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1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59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8.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5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58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58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5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58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5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6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5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6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.5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.6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5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50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50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5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5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3.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7.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27.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6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5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6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0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0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95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6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7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7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8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8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75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75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7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2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2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75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7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8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8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7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8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7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79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6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7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7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7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9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2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6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75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8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8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8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8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7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8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5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.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.5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3.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5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5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5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6.5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6.5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7.5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9.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9.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.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41.4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6.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3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6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4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9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2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5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7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5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7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8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8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9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7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7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6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6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8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9.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8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2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67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.7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3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0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59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58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6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3.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5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7.5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.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791.5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4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0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6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7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6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9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1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1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5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7.5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.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63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7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8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8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8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8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9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9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8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8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8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8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9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8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9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9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7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.7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2.8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2.8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4.8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8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8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55.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7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0.0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9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6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7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7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7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6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9.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7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9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8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8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7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7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7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8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8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0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7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8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8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7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8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8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9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9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9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.9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9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8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9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7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7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9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0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9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9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9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7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7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2.7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0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.7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8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8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8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0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1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8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4.8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8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8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8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1.7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1.7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2.7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2.7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2.78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.74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4.79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5.78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7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78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78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.7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.79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.7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.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8.7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8.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8.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9.7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9.7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8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7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8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6.77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7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7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7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7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7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.8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7.7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8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8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8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8.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95.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9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8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ГИ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7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ГИ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.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НЕЖАНА ИЛИЕВА МЛАД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НЕЖАНА ИЛИЕВА МЛАД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АН МЛАДЕ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4.8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АН МЛАДЕ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8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АН МЛАДЕ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8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КИ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7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ИВАНОВ КИ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7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.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БОРИСО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9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9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7.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5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59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5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6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58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58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9.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Е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0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Е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0.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КОСТАДИН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7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67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7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2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АЛКО ИВАНОВ ЛАЗ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АЛКО ИВАНОВ ЛАЗ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ЕТРОВ М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ДИМИТРОВ ЦО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ДИМИТРОВ ЦО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ДИМИТРОВ ЦО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6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.3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49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2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6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2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8.5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БОРИСОВ Т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БОРИСОВ Т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БОРИСОВ Т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5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6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.6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2.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6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4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69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7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6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6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7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6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9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8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8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9.7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9.79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7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77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8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6.77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7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8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8.7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8.7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8.77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7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1.76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1.7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7.7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.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93.0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АВЛ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9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7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2.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9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6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6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.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КИРИЛ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6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4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8.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69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3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9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9.5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5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9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,</w:t>
      </w:r>
      <w:r>
        <w:rPr>
          <w:rFonts w:cs="Verdana" w:ascii="Verdana" w:hAnsi="Verdana"/>
          <w:lang w:val="ru-RU"/>
        </w:rPr>
        <w:t xml:space="preserve">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,</w:t>
      </w:r>
      <w:r>
        <w:rPr>
          <w:rFonts w:cs="Verdana" w:ascii="Verdana" w:hAnsi="Verdana"/>
          <w:lang w:val="ru-RU"/>
        </w:rPr>
        <w:t xml:space="preserve"> общ. Хайредин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8:00Z</dcterms:created>
  <dc:creator>ADMINISTRATOR</dc:creator>
  <dc:description/>
  <cp:keywords/>
  <dc:language>en-US</dc:language>
  <cp:lastModifiedBy>user</cp:lastModifiedBy>
  <cp:lastPrinted>2021-02-08T13:40:00Z</cp:lastPrinted>
  <dcterms:modified xsi:type="dcterms:W3CDTF">2021-02-08T11:47:00Z</dcterms:modified>
  <cp:revision>6</cp:revision>
  <dc:subject/>
  <dc:title>ДО</dc:title>
</cp:coreProperties>
</file>