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9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5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21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К-563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02.2021 на Община Хайредин, относно искане с регистрационен индекс № ПО-09-2755-2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02</w:t>
      </w:r>
      <w:r>
        <w:rPr>
          <w:rFonts w:cs="Arial" w:ascii="Verdana" w:hAnsi="Verdana"/>
          <w:lang w:val="ru-RU"/>
        </w:rPr>
        <w:t>.02</w:t>
      </w:r>
      <w:r>
        <w:rPr>
          <w:rFonts w:cs="Arial" w:ascii="Verdana" w:hAnsi="Verdana"/>
          <w:lang w:val="bg-BG"/>
        </w:rPr>
        <w:t>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 xml:space="preserve">21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 xml:space="preserve">, общ. Хайредин,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6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57</w:t>
      </w:r>
      <w:r>
        <w:rPr>
          <w:rFonts w:cs="Arial" w:ascii="Verdana" w:hAnsi="Verdana"/>
          <w:lang w:val="bg-BG" w:eastAsia="bg-BG"/>
        </w:rPr>
        <w:t>/17.12.2020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810"/>
        <w:gridCol w:w="2167"/>
        <w:gridCol w:w="2551"/>
      </w:tblGrid>
      <w:tr>
        <w:trPr>
          <w:trHeight w:val="9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9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4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5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7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7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4.4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6.3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8.4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4.5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8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3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4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9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3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4.9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1.2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6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4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6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6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6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0.5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6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.0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9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3.0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8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0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8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7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8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0.4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10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5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7.3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788.2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5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7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7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РЕЙД МАРК КОНСУЛТ 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9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.5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23.9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6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9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2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3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9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9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5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8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6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8.1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6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.С.Т.-04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0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.1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55.6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ВА АГРО 2017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ВА АГРО 2017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3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1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ВА АГРО 2017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5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ВА АГРО 2017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8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ВА АГРО 2017 ЕО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7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6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2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12.4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НИЕЛА ИВАНОВА НИКОЛО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1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6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.17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5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6.2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74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3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9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3.7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4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6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73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АВЕЛ ИВАНОВ БЕШИРОВСК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008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6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93.2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</w:t>
      </w:r>
      <w:r>
        <w:rPr>
          <w:rFonts w:cs="Verdana" w:ascii="Verdana" w:hAnsi="Verdana"/>
          <w:lang w:val="ru-RU"/>
        </w:rPr>
        <w:t>, общ. Хайредин,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  <w:lang w:val="bg-BG"/>
        </w:rPr>
        <w:t>ХАЙРЕДИН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  <w:lang w:val="bg-BG"/>
        </w:rPr>
        <w:t xml:space="preserve">Банка ДСК ЕАД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88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300 849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401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TSA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Бързин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07497,</w:t>
      </w:r>
      <w:r>
        <w:rPr>
          <w:rFonts w:cs="Verdana" w:ascii="Verdana" w:hAnsi="Verdana"/>
          <w:lang w:val="ru-RU"/>
        </w:rPr>
        <w:t xml:space="preserve"> общ. Хайредин,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Хайреди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0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2-08T11:46:00Z</dcterms:modified>
  <cp:revision>6</cp:revision>
  <dc:subject/>
  <dc:title>ДО</dc:title>
</cp:coreProperties>
</file>