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5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К-563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02.2021 на Община Хайредин, относно искане с регистрационен индекс № ПО-09-2755-2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2</w:t>
      </w:r>
      <w:r>
        <w:rPr>
          <w:rFonts w:cs="Arial" w:ascii="Verdana" w:hAnsi="Verdana"/>
          <w:lang w:val="ru-RU"/>
        </w:rPr>
        <w:t>.02</w:t>
      </w:r>
      <w:r>
        <w:rPr>
          <w:rFonts w:cs="Arial" w:ascii="Verdana" w:hAnsi="Verdana"/>
          <w:lang w:val="bg-BG"/>
        </w:rPr>
        <w:t>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 xml:space="preserve">, общ. Хайредин,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40</w:t>
      </w:r>
      <w:r>
        <w:rPr>
          <w:rFonts w:cs="Arial" w:ascii="Verdana" w:hAnsi="Verdana"/>
          <w:lang w:val="bg-BG" w:eastAsia="bg-BG"/>
        </w:rPr>
        <w:t>/11.12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784"/>
        <w:gridCol w:w="1928"/>
        <w:gridCol w:w="2197"/>
      </w:tblGrid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ТЕВО 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6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ТЕВО 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ТЕВО 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ТЕВО 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ТЕВО 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3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ТЕВО 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ТЕВО 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8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ТЕВО 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ТЕВО 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ТЕВО 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4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ТЕВО 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3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ТЕВО 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3.39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76.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ПЕРФЕКТ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ПЕРФЕКТ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ПЕРФЕКТ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ПЕРФЕКТ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ПЕРФЕКТ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ПЕРФЕКТ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4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3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8.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6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8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4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6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5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9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8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8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8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8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3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57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57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.3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89.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5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8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8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8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8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1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ЕВ КАМП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8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ЕВ КАМП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8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ЕВ КАМПО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55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98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1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МЕТ 22"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6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МЕТ 22"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6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МЕТ 22"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6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МЕТ 22"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МЕТ 22"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55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МЕТ 22"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56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6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4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5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7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1.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ВАСИЛЕВ ДИМИТР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6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ГЕОРГИЕВ ВЪЦКОВСК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.52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ХАЙРЕДИ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 Е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8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300 849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40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 xml:space="preserve">  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4:00Z</dcterms:created>
  <dc:creator>ADMINISTRATOR</dc:creator>
  <dc:description/>
  <cp:keywords/>
  <dc:language>en-US</dc:language>
  <cp:lastModifiedBy>user</cp:lastModifiedBy>
  <cp:lastPrinted>2021-02-08T13:29:00Z</cp:lastPrinted>
  <dcterms:modified xsi:type="dcterms:W3CDTF">2021-02-08T11:46:00Z</dcterms:modified>
  <cp:revision>8</cp:revision>
  <dc:subject/>
  <dc:title>ДО</dc:title>
</cp:coreProperties>
</file>