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ubtitle"/>
        <w:rPr>
          <w:rFonts w:ascii="Verdana" w:hAnsi="Verdana" w:cs="Verdana"/>
          <w:b/>
          <w:b/>
          <w:color w:val="FF0000"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color w:val="FF0000"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  <w:t>ЗАПОВЕД</w:t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45/21.03.</w:t>
      </w:r>
      <w:r>
        <w:rPr>
          <w:rFonts w:cs="Verdana" w:ascii="Verdana" w:hAnsi="Verdana"/>
          <w:b/>
          <w:sz w:val="22"/>
          <w:szCs w:val="22"/>
          <w:lang w:val="ru-RU"/>
        </w:rPr>
        <w:t>202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г.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imprint/>
          <w:sz w:val="22"/>
          <w:szCs w:val="22"/>
          <w:lang w:val="ru-RU"/>
        </w:rPr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чл.99, ал. 1, т. 2 от Административнопроцесуалния кодекс във връзка с чл. 3, ал. 4 от Устройствения правилник на Областните дирекции „Земеделие”, и писмо с изх. № 1028/21.03.2025 г. на Директора на ОДБХ-Враца за определяне на представител в комисия по чл. 37и, ал. 7 от Закона за собствеността и ползването на земеделските земи</w:t>
      </w:r>
    </w:p>
    <w:p>
      <w:pPr>
        <w:pStyle w:val="Subtitle"/>
        <w:spacing w:lineRule="auto" w:line="276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rFonts w:cs="Verdana" w:ascii="Verdana" w:hAnsi="Verdana"/>
          <w:b/>
          <w:spacing w:val="44"/>
          <w:sz w:val="22"/>
          <w:szCs w:val="22"/>
        </w:rPr>
        <w:t>ИЗМЕНЯМ:</w:t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аповед № 133/13.03.2025 г. на Директора на Областна дирекция „Земеделие“ – Враца в частта: „Членове за съответните землища на територията на община Хайредин“  т.3 от заповедта, като вместо : „ Д-р Бойко Йотов – началник отдел „Здравеопазване на животните“ ОДБХ-Враца, </w:t>
      </w:r>
      <w:r>
        <w:rPr>
          <w:rFonts w:cs="Verdana" w:ascii="Verdana" w:hAnsi="Verdana"/>
          <w:color w:val="000000"/>
          <w:sz w:val="22"/>
          <w:szCs w:val="22"/>
        </w:rPr>
        <w:t xml:space="preserve">да се замени с : д-р Цветан Цветанов ОВЛ при ОДБХ-Враца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останалата част Заповед № 133/13.03.2025 г. на Директора на Областна дирекция „Земеделие“ – Враца остава непромене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стоящата заповед да се сведе до знанието на всички членове на комисията за сведение и изпълнение, както и да се обяви на интернет страниците на Областна дирекция "Земеделие"- Враца и на община Хайреди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нтрол по изпълнението на заповедта възлагам на Цеца Иванова - Гл. Директор на Главна дирекция „Аграрно развитие“ при ОД „Земеделие“ – 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ж. Пламен Кузманов/П/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ru-RU"/>
        </w:rPr>
        <w:t>Директор на ОД ”</w:t>
      </w:r>
      <w:r>
        <w:rPr>
          <w:rFonts w:cs="Arial" w:ascii="Verdana" w:hAnsi="Verdana"/>
          <w:i/>
          <w:sz w:val="22"/>
          <w:szCs w:val="22"/>
          <w:lang w:val="bg-BG"/>
        </w:rPr>
        <w:t>Земеделие” - Враца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Подзаглавие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7:00Z</dcterms:created>
  <dc:creator>ADMINISTRATOR</dc:creator>
  <dc:description/>
  <cp:keywords/>
  <dc:language>en-US</dc:language>
  <cp:lastModifiedBy>DELL-Direktor_GDAR</cp:lastModifiedBy>
  <cp:lastPrinted>2025-03-21T16:24:00Z</cp:lastPrinted>
  <dcterms:modified xsi:type="dcterms:W3CDTF">2025-03-21T14:45:00Z</dcterms:modified>
  <cp:revision>3</cp:revision>
  <dc:subject/>
  <dc:title>ДО</dc:title>
</cp:coreProperties>
</file>