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</w:rPr>
        <w:t>88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4.03.2023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К-5054/24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Хайредин, относно искане с регистрационен индекс № ПО-09-3206-1/28.11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87</w:t>
      </w:r>
      <w:r>
        <w:rPr>
          <w:rFonts w:cs="Arial" w:ascii="Verdana" w:hAnsi="Verdana"/>
          <w:lang w:val="bg-BG" w:eastAsia="bg-BG"/>
        </w:rPr>
        <w:t>/14.03.2023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524"/>
        <w:gridCol w:w="1417"/>
        <w:gridCol w:w="1418"/>
      </w:tblGrid>
      <w:tr>
        <w:trPr>
          <w:trHeight w:val="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 xml:space="preserve">имот полски път 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ЗК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/ дка 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/ лв. /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,7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4,3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2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1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,7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1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1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,9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0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,6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.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,2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.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6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2,0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.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.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,1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3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3.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3.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0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1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2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6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8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7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КРАСИ 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3.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2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262,9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,7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,7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,4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8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7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-К.П.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8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497,0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7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УБЪЛ ВЕ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,8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,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95,9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2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,8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,8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,4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,2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,0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7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3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8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,6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,4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4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297,9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6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,4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3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РОЯ-АВТО"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,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00,5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6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,0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,2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,4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4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,7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,8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6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6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,8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1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2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,4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,1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4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,9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,1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,9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0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4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8,4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0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7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,3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,2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,9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6.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,8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8.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2.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2.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3.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4.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4.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4.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,0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6.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6.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,4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7.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,6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9.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ЛАТИЯ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9.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8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86,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498,5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4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9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3,4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,1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,4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,8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,0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,1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,3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,7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,4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,3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,7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,4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7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,6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4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5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,1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4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,0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,7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,5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,1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,6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8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3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4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9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,8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8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7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,5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,7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,1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,1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,0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9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,8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8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3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4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8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3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,9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,3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,0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,1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,4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,8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,9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4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,6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,1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0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2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,3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,3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6,6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,1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6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,5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,5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,4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ИМЕКС ОЙЛ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3.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2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1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1346,3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7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,8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,2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1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8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,2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,3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,4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,6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4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,4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,3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1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,4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,5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,6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7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4.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 2010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7.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5,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375,5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4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7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,7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1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,8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1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.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0.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2.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2.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,8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5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5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6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ЛА ГРУП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4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292,9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АЙ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АЙ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6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АЙ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АЙ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,4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АЙ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7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АЙ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ХАЙ АГРО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4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,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91,7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ПОЛ 2014"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,7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,1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1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,6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,7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3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9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УНДРА-ИТСВ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,1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9,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509,3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9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,0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,2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,7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,4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,0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,1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4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3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9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6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,7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,6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7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2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5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,3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2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5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,7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,6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,7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4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3.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8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,2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4.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2.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5.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9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,1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7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,0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1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1.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2.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4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2.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2.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3.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5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6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7.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,9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7.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7.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8.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1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8.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9.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9.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1.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7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3.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3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1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4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4.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7.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,1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ТЕ АГРО" Е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8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3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97,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073,8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ФИЛТ"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,1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ФИЛТ" О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05,3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НЕЖАНА ИЛИЕВА МЛАДЕНО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2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НЕЖАНА ИЛИЕВА МЛАДЕНО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АН МЛАДЕ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АН МЛАДЕ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АН МЛАДЕ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ИВАНОВ КИТ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ТОЯН ИВАНОВ КИТ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3,9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АТЕРИНА АЛЕКСАНДРОВА ЛИХАРС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3,0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33,0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ЛАВ ИВАНОВ ВАСИЛ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ЛАВ ИВАНОВ ВАСИЛ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6,7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БОРИСОВ СТЕФ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8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,3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79,2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0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,4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.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,5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6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1.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СЕР РАДОЕ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2,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52,5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ЦЕ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0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ЦЕ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6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ПЕТРОВ СРЕД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ПЕТРОВ СРЕД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ПЕТРОВ СРЕД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ПЕТРОВ СРЕД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ПЕТРОВ СРЕД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ПЕТРОВ СРЕД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,5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ПЕТРОВ СРЕД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,5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ПЕТРОВ СРЕД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9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ПЕТРОВ СРЕД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.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,8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ЛКО ИВАНОВ ЛАЗА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ЛКО ИВАНОВ ЛАЗА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ЕТРОВ МО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ДИМИТРОВ ЦО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ДИМИТРОВ ЦО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,7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АН ДИМИТРОВ ЦО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,3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38,6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БОРИСОВ ТО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БОРИСОВ ТО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6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БОРИСОВ ТО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ВЕСЕЛИНОВ ДИМИТ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,1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ВЕСЕЛИНОВ ДИМИТ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ВЕСЕЛИНОВ ДИМИТ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4.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МИЛ ВЕСЕЛИНОВ ДИМИТ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4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,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53,8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,7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,0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,7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8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6,4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,8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7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,2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1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,4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,7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3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,2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2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,4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5.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9.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9.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5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0.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1.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1.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,6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3.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4.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5.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6.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.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8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,4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8.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,7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8.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4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1.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1.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3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МИЛАНОВ ЧАНГА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7.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2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797,5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0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ПАВЛОВ ТОДО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,6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,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76,4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МИТЪР СВЕТОЗАРОВ ВЛАДИМИ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МИТЪР СВЕТОЗАРОВ ВЛАДИМИ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МИТЪР СВЕТОЗАРОВ ВЛАДИМИ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6,2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МИТЪР СВЕТОЗАРОВ ВЛАДИМИ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МИТЪР СВЕТОЗАРОВ ВЛАДИМИ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,3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06,2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,7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8.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3.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,4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3.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4.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4.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,1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5.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,7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ЛИЯН ЦВЕТАНОВ ИВ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6.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7,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413,0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ОДОР КИРИЛОВ ТОДОР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ЕЛИН ДИМИТРОВ РАНГЕ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,56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ЕЛИН ДИМИТРОВ РАНГЕ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9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ЕЛИН ДИМИТРОВ РАНГЕ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,7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ВЕТЕЛИН ДИМИТРОВ РАНГЕ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,0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5,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ИВАНОВ КОС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ОШЕВ АСЕ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ОШЕВ АСЕ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,9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ОШЕВ АСЕ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,65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ОШЕВ АСЕ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,8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ОШЕВ АСЕ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4.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ОШЕВ АСЕ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7.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,4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6,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28,43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ДИН БИСЕРО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7.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АДИН БИСЕРОВ ПИНЧЕ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0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bg-BG" w:eastAsia="bg-BG"/>
              </w:rPr>
              <w:t>34,6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БАНКА</w:t>
      </w:r>
      <w:r>
        <w:rPr>
          <w:rFonts w:cs="Verdana" w:ascii="Verdana" w:hAnsi="Verdana"/>
          <w:b/>
          <w:u w:val="single"/>
          <w:lang w:val="bg-BG"/>
        </w:rPr>
        <w:t xml:space="preserve"> ДСК ЕАД, ГР.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88STSA930084900401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42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Община </w:t>
      </w:r>
      <w:r>
        <w:rPr>
          <w:rFonts w:eastAsia="Arial Unicode MS" w:cs="Arial Unicode MS" w:ascii="Verdana" w:hAnsi="Verdana"/>
          <w:lang w:val="ru-RU"/>
        </w:rPr>
        <w:t>Хайре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10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>/п/</w:t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6:00Z</dcterms:created>
  <dc:creator>ADMINISTRATOR</dc:creator>
  <dc:description/>
  <cp:keywords/>
  <dc:language>en-US</dc:language>
  <cp:lastModifiedBy>ACER</cp:lastModifiedBy>
  <cp:lastPrinted>2023-03-15T10:13:00Z</cp:lastPrinted>
  <dcterms:modified xsi:type="dcterms:W3CDTF">2023-03-15T08:13:00Z</dcterms:modified>
  <cp:revision>4</cp:revision>
  <dc:subject/>
  <dc:title>ДО</dc:title>
</cp:coreProperties>
</file>