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348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9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ru-RU"/>
        </w:rPr>
        <w:t>1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, и във връзка с писмо с регистрационен индекс </w:t>
      </w:r>
      <w:r>
        <w:rPr>
          <w:rFonts w:cs="Arial" w:ascii="Verdana" w:hAnsi="Verdana"/>
        </w:rPr>
        <w:t>К-5054</w:t>
      </w:r>
      <w:r>
        <w:rPr>
          <w:rFonts w:cs="Arial" w:ascii="Verdana" w:hAnsi="Verdana"/>
          <w:lang w:val="bg-BG"/>
        </w:rPr>
        <w:t>/24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 xml:space="preserve"> на Община Хайредин, относно искане с регистрационен индекс № ПО-09-3206-1/28.11.20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Рогоз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815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Рогоз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815</w:t>
      </w:r>
      <w:r>
        <w:rPr>
          <w:rFonts w:cs="Verdana" w:ascii="Verdana" w:hAnsi="Verdana"/>
          <w:lang w:val="ru-RU"/>
        </w:rPr>
        <w:t xml:space="preserve">, общ. Хайредни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72</w:t>
      </w:r>
      <w:r>
        <w:rPr>
          <w:rFonts w:cs="Arial" w:ascii="Verdana" w:hAnsi="Verdana"/>
          <w:lang w:val="bg-BG" w:eastAsia="bg-BG"/>
        </w:rPr>
        <w:t>/26.10.2022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865"/>
        <w:gridCol w:w="1032"/>
        <w:gridCol w:w="1048"/>
      </w:tblGrid>
      <w:tr>
        <w:trPr>
          <w:trHeight w:val="12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 имот полски път по ЗКИ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звана площ /дка/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ължимо рентно плащане /лв./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ОРЕКТ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8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8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7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3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6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,5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,0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,0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0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,7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9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,1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0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,0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2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0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,0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3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5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,0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4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,7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,3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2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,4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5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4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,7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4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,4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9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,9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,3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4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5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1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,1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42,7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3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,3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,6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,6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6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0,6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8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4,1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7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7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87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4,5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7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,5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,2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1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7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3,0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,1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2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6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7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,8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5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,2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,4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3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5,1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5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,4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,9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0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2,3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2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,6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,1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,1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,5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3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5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1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,0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,9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42,9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ОСПОДИНОВ КЮ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,5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,5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ИВАН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1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ИВАН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6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ИВАН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,1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,8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ПЕТРОВ МАДЖАР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0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ПЕТРОВ МАДЖАР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,0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ПЕТРОВ МАДЖАР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ПЕТРОВ МАДЖАР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1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ПЕТРОВ МАДЖАР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0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ПЕТРОВ МАДЖАР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6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,7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3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,5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8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5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7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9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,4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6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2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,6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4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3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,7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1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5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0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0,6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ХРИСТОВ ПАЗИЙ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ХРИСТОВ ПАЗИЙ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7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2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1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,4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5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,5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,5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0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6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4,4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ДЕЖДА ДИМИТРОВА КЮКОВ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ДЕЖДА ДИМИТРОВА КЮКОВ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4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ДЕЖДА ДИМИТРОВА КЮКОВ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1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ДЕЖДА ДИМИТРОВА КЮКОВ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9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,9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ДЕЖДА ДИМИТРОВА КЮКОВ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ДЕЖДА ДИМИТРОВА КЮКОВ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4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ДЕЖДА ДИМИТРОВА КЮКОВ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,5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ДЕЖДА ДИМИТРОВА КЮКОВ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5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2,4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ХРИСТОВ ДУЦ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5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ХРИСТОВ ДУЦ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,5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ХРИСТОВ ДУЦ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4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,5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НИЕЛА ИВАНОВА НИКОЛ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3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3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НА ДОЙЧИНОВА СТОЙЧОВ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НА ДОЙЧИНОВА СТОЙЧОВ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2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НА ДОЙЧИНОВА СТОЙЧОВ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4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НА ДОЙЧИНОВА СТОЙЧОВ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1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7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0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,4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,3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1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5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9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6,9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7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4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,7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,3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3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4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,5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,2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4,4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6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3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,3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,6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8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6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6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8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,3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,4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1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1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,7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0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6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9,0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ОМИР ПЛАМЕНОВ ЦВЕТ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2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2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0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1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1,8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,8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,7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4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3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8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7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2,5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ЕФЧОВ МАРИН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07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3,5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ЕФЧОВ МАРИН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2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ЕФЧОВ МАРИН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ЕФЧОВ МАРИН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0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ЕФЧОВ МАРИН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ЕФЧОВ МАРИН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9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3,7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5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,4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,3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1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8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,7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,5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7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,7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,8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9,7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7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5,7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ПЕТРОВ ЦВЕТ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ПЕТРОВ ЦВЕТ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Рогоз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815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ХАЙРЕДИН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БЩИНСКА БАНКА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88STSA930084900401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TSA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42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Рогоз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815</w:t>
      </w:r>
      <w:r>
        <w:rPr>
          <w:rFonts w:cs="Verdana" w:ascii="Verdana" w:hAnsi="Verdana"/>
          <w:lang w:val="ru-RU"/>
        </w:rPr>
        <w:t>, общ. Хайреди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Козлоди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Хайредин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</w:rPr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31:00Z</dcterms:created>
  <dc:creator>ADMINISTRATOR</dc:creator>
  <dc:description/>
  <cp:keywords/>
  <dc:language>en-US</dc:language>
  <cp:lastModifiedBy>HP_Elite_100</cp:lastModifiedBy>
  <cp:lastPrinted>2022-11-29T16:24:00Z</cp:lastPrinted>
  <dcterms:modified xsi:type="dcterms:W3CDTF">2022-11-29T14:32:00Z</dcterms:modified>
  <cp:revision>3</cp:revision>
  <dc:subject/>
  <dc:title>ДО</dc:title>
</cp:coreProperties>
</file>