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47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Община Хайредин, относно искане с регистрационен индекс № ПО-09-3206-1/28.1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60</w:t>
      </w:r>
      <w:r>
        <w:rPr>
          <w:rFonts w:cs="Arial" w:ascii="Verdana" w:hAnsi="Verdana"/>
          <w:lang w:val="bg-BG" w:eastAsia="bg-BG"/>
        </w:rPr>
        <w:t>/24.10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865"/>
        <w:gridCol w:w="1032"/>
        <w:gridCol w:w="1048"/>
      </w:tblGrid>
      <w:tr>
        <w:trPr>
          <w:trHeight w:val="12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 имот полски път по ЗКИ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звана площ /дка/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,3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7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1,4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9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,7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3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,8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4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5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5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9,6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9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9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3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2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,6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3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6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,2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6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АСИ 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9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39,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7,7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,2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5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9,4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5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,4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0,8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3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9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,0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6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7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4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,9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7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ИМЕКС ОЙЛ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7,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,2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6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6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7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ДИМИТРОВ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0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7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- СТЕФАНОВ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6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4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6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8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ФИЛТ"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5,4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9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6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6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КА ИВАНОВА АТАНАСО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1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4,1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ИВАНОВА ЙОН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ИВАНОВА ЙОН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5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,2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1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,4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5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8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9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9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8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3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0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,4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0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6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3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3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АШО НЕНОВ ЙОН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1,0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IBAN: BG88STSA930084900401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BIC: 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Вид плащане: 444200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ихай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1:00Z</dcterms:created>
  <dc:creator>ADMINISTRATOR</dc:creator>
  <dc:description/>
  <cp:keywords/>
  <dc:language>en-US</dc:language>
  <cp:lastModifiedBy>HP_Elite_100</cp:lastModifiedBy>
  <cp:lastPrinted>2022-11-29T16:21:00Z</cp:lastPrinted>
  <dcterms:modified xsi:type="dcterms:W3CDTF">2022-11-29T14:21:00Z</dcterms:modified>
  <cp:revision>3</cp:revision>
  <dc:subject/>
  <dc:title>ДО</dc:title>
</cp:coreProperties>
</file>