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45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>11</w:t>
      </w:r>
      <w:r>
        <w:rPr>
          <w:rFonts w:cs="Verdana" w:ascii="Verdana" w:hAnsi="Verdana"/>
          <w:b/>
          <w:lang w:val="ru-RU"/>
        </w:rPr>
        <w:t>.2022 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К-5054 от 24.11.2022 г.на община Хайредин, относно искане с регистрационен индекс № ПО-09-3206-1/24.11.2022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 xml:space="preserve">, общ. Хайредин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– 53,0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83</w:t>
      </w:r>
      <w:r>
        <w:rPr>
          <w:rFonts w:cs="Arial" w:ascii="Verdana" w:hAnsi="Verdana"/>
          <w:lang w:val="bg-BG" w:eastAsia="bg-BG"/>
        </w:rPr>
        <w:t>/31.10.2022 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022"/>
        <w:gridCol w:w="1311"/>
        <w:gridCol w:w="1298"/>
      </w:tblGrid>
      <w:tr>
        <w:trPr>
          <w:trHeight w:val="7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6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6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1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6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6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7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6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6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9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.6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.6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3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6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2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6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6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КРАСИ 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4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,9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6,5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.5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5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5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5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5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БЪЛ ВЕ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6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2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3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9,9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ОЯ-АВТО"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5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4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ОЯ-АВТО"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5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8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ОЯ-АВТО"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6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7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ОЯ-АВТО"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6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1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ОЯ-АВТО"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6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7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РОЯ-АВТО"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6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,1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5,9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5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6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6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3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6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6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6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8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4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6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,6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6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0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6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6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0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6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9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6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4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6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.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6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3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6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4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1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69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1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7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6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2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.6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4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65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3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6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6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4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6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6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1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6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7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8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7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8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6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6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8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7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6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6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1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.6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.6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7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.6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0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6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6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6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.6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8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5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6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0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6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6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6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,4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6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6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8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7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3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6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3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ЛАТИЯ АГРО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3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,6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59,2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7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1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4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9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1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5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5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РОЛА ГРУП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5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,7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2,2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6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6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6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6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7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6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4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6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6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8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6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3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6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8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5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6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4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6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6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6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5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5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9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6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6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7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2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3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6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69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7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6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1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6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7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69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4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,7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014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8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,9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28,0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АСТИРИЩЕ 2015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63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АСТИРИЩЕ 2015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9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АСТИРИЩЕ 2015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67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8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АСТИРИЩЕ 2015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6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АСТИРИЩЕ 2015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6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6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7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1,0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ТЕ АГРО" 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2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,2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 БГ-77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6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4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ИТАЛ БГ-77Е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7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7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1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2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,5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2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5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2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5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6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2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7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6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2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6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3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2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6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ПОЛ 22" О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,37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7,08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ФКА ХРИСТОВА ИВАНОВ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,4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4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6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6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6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6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9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7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6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6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НО ПЕТРОВ ЦВЕ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7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0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7,04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 БОРИСОВ СТЕФ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5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 БОРИСОВ СТЕФ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41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ЕЛ БОРИСОВ СТЕФАН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6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8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,75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6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3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3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5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6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5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8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2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6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7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6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0</w:t>
            </w:r>
          </w:p>
        </w:tc>
      </w:tr>
      <w:tr>
        <w:trPr>
          <w:trHeight w:val="7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61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7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61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58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64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8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4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6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9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28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68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7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7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5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7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3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41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6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49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7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8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7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3</w:t>
            </w:r>
          </w:p>
        </w:tc>
      </w:tr>
      <w:tr>
        <w:trPr>
          <w:trHeight w:val="3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 КРЪСТЕВ ГЕОРГИ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7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77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,4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4,01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ИМИР МИЛАНОВ ЧАНГАЛ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63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7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3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47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,23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4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6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0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56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0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5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2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.7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9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15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68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9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7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4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68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9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ЛКО ЦВЕТАНОВ МЛАДЕНО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.7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4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0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,56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2,09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ЪСТЬО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67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1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ЪСТЬО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9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9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89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,8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,20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63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3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67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6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67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6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8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67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3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67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8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5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6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6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66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5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20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66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5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3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7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5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6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.6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3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1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66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2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70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9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89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.68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86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.70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3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 ГЕОРГИЕВ КРЪСТЕ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69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3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0</w:t>
            </w:r>
          </w:p>
        </w:tc>
      </w:tr>
      <w:tr>
        <w:trPr>
          <w:trHeight w:val="33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бщо за ползвателя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,8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7,93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385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>, общ. ХАЙРЕДИ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Хайредин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ХАЙРЕДИ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БАНКА ДСК ЕАД, ГР. КОЗЛОДУЙ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88STSA930084900401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4442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МАНАСТИРИЩ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7010</w:t>
      </w:r>
      <w:r>
        <w:rPr>
          <w:rFonts w:cs="Verdana" w:ascii="Verdana" w:hAnsi="Verdana"/>
          <w:lang w:val="ru-RU"/>
        </w:rPr>
        <w:t>, общ. Хайредин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щинската служба по земеделие гр. Козлодуй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Хайредин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59:00Z</dcterms:created>
  <dc:creator>ADMINISTRATOR</dc:creator>
  <dc:description/>
  <cp:keywords/>
  <dc:language>en-US</dc:language>
  <cp:lastModifiedBy>HP_Elite_100</cp:lastModifiedBy>
  <cp:lastPrinted>2022-11-29T15:57:00Z</cp:lastPrinted>
  <dcterms:modified xsi:type="dcterms:W3CDTF">2022-11-29T14:00:00Z</dcterms:modified>
  <cp:revision>3</cp:revision>
  <dc:subject/>
  <dc:title>ДО</dc:title>
</cp:coreProperties>
</file>