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34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9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ru-RU"/>
        </w:rPr>
        <w:t>1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К-5054/24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20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>г. на Община Хайредин, относно искане с регистрационен индекс № ПО-09-3206-1/28.11.20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Бързин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7497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Бързина</w:t>
      </w:r>
      <w:r>
        <w:rPr>
          <w:rFonts w:cs="Verdana" w:ascii="Verdana" w:hAnsi="Verdana"/>
          <w:lang w:val="ru-RU"/>
        </w:rPr>
        <w:t xml:space="preserve">, ЕКАТТЕ 07497, общ.Хайредин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69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82</w:t>
      </w:r>
      <w:r>
        <w:rPr>
          <w:rFonts w:cs="Arial" w:ascii="Verdana" w:hAnsi="Verdana"/>
          <w:lang w:val="bg-BG" w:eastAsia="bg-BG"/>
        </w:rPr>
        <w:t>/28.10.2022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0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865"/>
        <w:gridCol w:w="1032"/>
        <w:gridCol w:w="1048"/>
      </w:tblGrid>
      <w:tr>
        <w:trPr>
          <w:trHeight w:val="1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 имот полски път по ЗКИ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звана площ /дка/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,3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6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4,3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6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,7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8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3,5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8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,0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,7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,5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,1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2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3,4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6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,7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5,5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,6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5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,3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,3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39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2,2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7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0,9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9,7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5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0,1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,7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,5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7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7,8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6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0,0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7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0,5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36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1,9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5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,5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5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,3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,6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,4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7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,0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4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,2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4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9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,9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8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,7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5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,3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0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.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,7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.1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,4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,7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37,6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5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,8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0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,4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2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,9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,2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1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4,5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7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5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,7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78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5,0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,3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5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,6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4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,5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7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,1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4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,7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,3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,1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5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3,9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,1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5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1,8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,0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,8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,3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,5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5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9,5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,3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,8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,9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,6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.14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8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7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47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7,9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 ЙОРДАНОВ ПЕТ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4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5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5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,5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4,0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7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7,9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,9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9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1,4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,9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,9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,0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8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0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729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9,3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Бързин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7497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ХАЙРЕДИН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БАНКА ДСК ЕАД, ГР. КОЗЛОДУЙ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IBAN: BG88STSA93008490040100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BIC: STSA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Вид плащане: 444200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Бързин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7497</w:t>
      </w:r>
      <w:r>
        <w:rPr>
          <w:rFonts w:cs="Verdana" w:ascii="Verdana" w:hAnsi="Verdana"/>
          <w:lang w:val="ru-RU"/>
        </w:rPr>
        <w:t>, общ. Хайредин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Козлодуй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Хайредин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озлодуй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18:00Z</dcterms:created>
  <dc:creator>ADMINISTRATOR</dc:creator>
  <dc:description/>
  <cp:keywords/>
  <dc:language>en-US</dc:language>
  <cp:lastModifiedBy>HP_Elite_100</cp:lastModifiedBy>
  <cp:lastPrinted>2022-11-29T16:18:00Z</cp:lastPrinted>
  <dcterms:modified xsi:type="dcterms:W3CDTF">2022-11-29T14:20:00Z</dcterms:modified>
  <cp:revision>3</cp:revision>
  <dc:subject/>
  <dc:title>ДО</dc:title>
</cp:coreProperties>
</file>