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</w:t>
      </w:r>
      <w:r>
        <w:rPr>
          <w:rFonts w:cs="Arial" w:ascii="Verdana" w:hAnsi="Verdana"/>
        </w:rPr>
        <w:t>106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 xml:space="preserve"> на община Хайредин, относно искане с регистрационен индекс № ПО-09-2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ru-RU"/>
        </w:rPr>
        <w:t>.0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 xml:space="preserve">22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0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77</w:t>
      </w:r>
      <w:r>
        <w:rPr>
          <w:rFonts w:cs="Arial" w:ascii="Verdana" w:hAnsi="Verdana"/>
          <w:lang w:val="bg-BG" w:eastAsia="bg-BG"/>
        </w:rPr>
        <w:t>/03.12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880"/>
        <w:gridCol w:w="1240"/>
        <w:gridCol w:w="124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.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.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98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-К.П.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3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БЪЛ ВЕ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,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56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,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18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ИМЕКС ОЙЛ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0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17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 2010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23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.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.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Л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2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АЙ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ПОЛ 201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НДРА-ИТСВ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,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9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.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.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.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.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.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.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.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.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.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.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Е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,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33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4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ЕЖАНА ИЛИЕВА МЛАД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НЕЖАНА ИЛИЕВА МЛАДЕ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ИЛИЕВ ВА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ЛАН МЛАДЕ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Н ИВАНОВ КИ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ЯН ИВАНОВ КИ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АНА ИЛИЕВА ХРИС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РИСЛАВ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РИСЛАВ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ГЕЛ БОРИС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ОРГИ КРЪСТ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.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.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ИСЕР РАДОЕ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Ц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Ц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ПЕТРОВ СРЕД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5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ЛКО ИВАНОВ ЛАЗ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ЛКО ИВАНОВ ЛАЗ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ПЕТРОВ М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АН ДИМИТРОВ ЦО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ВАСИЛЕ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БОРИСОВ Т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БОРИСОВ ТО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.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МИЛ ВЕСЕЛИН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3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.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.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.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.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82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ПАВ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ПАВ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ПАВЛ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МИТЪР СВЕТОЗАРОВ ВЛАДИМИ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3,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ЛИЯН ЦВЕТА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5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ГОШЕВ АСЕ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ГЕОРГИЕВ КРЪС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ДИН БИСЕРОВ П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,7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,</w:t>
      </w:r>
      <w:r>
        <w:rPr>
          <w:rFonts w:cs="Verdana" w:ascii="Verdana" w:hAnsi="Verdana"/>
          <w:lang w:val="ru-RU"/>
        </w:rPr>
        <w:t xml:space="preserve">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Слави Димитров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 гр. Враца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1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ADMINISTRATOR</dc:creator>
  <dc:description/>
  <cp:keywords/>
  <dc:language>en-US</dc:language>
  <cp:lastModifiedBy>ACER</cp:lastModifiedBy>
  <cp:lastPrinted>2022-01-13T16:30:00Z</cp:lastPrinted>
  <dcterms:modified xsi:type="dcterms:W3CDTF">2022-01-13T14:32:00Z</dcterms:modified>
  <cp:revision>7</cp:revision>
  <dc:subject/>
  <dc:title>ДО</dc:title>
</cp:coreProperties>
</file>