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4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3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ru-RU"/>
        </w:rPr>
        <w:t>.2022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К-</w:t>
      </w:r>
      <w:r>
        <w:rPr>
          <w:rFonts w:cs="Arial" w:ascii="Verdana" w:hAnsi="Verdana"/>
        </w:rPr>
        <w:t>106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lang w:val="bg-BG"/>
        </w:rPr>
        <w:t>.0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2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 xml:space="preserve"> на Община Хайредин, относно искане с регистрационен индекс № ПО-09-2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</w:rPr>
        <w:t>4</w:t>
      </w:r>
      <w:r>
        <w:rPr>
          <w:rFonts w:cs="Arial" w:ascii="Verdana" w:hAnsi="Verdana"/>
          <w:lang w:val="ru-RU"/>
        </w:rPr>
        <w:t>.0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2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 xml:space="preserve">22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 xml:space="preserve">, общ. Хайредин, за </w:t>
      </w:r>
      <w:r>
        <w:rPr>
          <w:rFonts w:cs="Verdana" w:ascii="Verdana" w:hAnsi="Verdana"/>
          <w:lang w:val="bg-BG"/>
        </w:rPr>
        <w:t>стопанска 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4,0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41</w:t>
      </w:r>
      <w:r>
        <w:rPr>
          <w:rFonts w:cs="Arial" w:ascii="Verdana" w:hAnsi="Verdana"/>
          <w:lang w:val="bg-BG" w:eastAsia="bg-BG"/>
        </w:rPr>
        <w:t>/18.11.2021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880"/>
        <w:gridCol w:w="1240"/>
        <w:gridCol w:w="1240"/>
      </w:tblGrid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лощ дка по чл. 37в, ал.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1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5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,8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5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5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3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6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9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6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5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,4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,1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5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8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9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0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,6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9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,7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,3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,4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1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6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3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0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,6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1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ЙД МАРК КОНСУЛ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6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59,2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 БГ-77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7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 БГ-77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 БГ-77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2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 БГ-77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,1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 БГ-77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,1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 БГ-77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 БГ-77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,0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 БГ-77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6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 БГ-77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,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10,1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РИСТО ИВАН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5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РИСТО ИВАН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РИСТО ИВАН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3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АЛЕРИ БОРИСЛАВОВ Ц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1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,1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МЕН ПЕТРОВ МАДЖ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МЕН ПЕТРОВ МАДЖ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МЕН ПЕТРОВ МАДЖ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МЕН ПЕТРОВ МАДЖ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МЕН ПЕТРОВ МАДЖ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,9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2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8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7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ЕНА ТОДОРОВА ФУРЕН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3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,9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7,2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МЕН ХРИСТОВ ПАЗИЙ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ТЪР ГЕРГОВ КЮ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6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ТЪР ГЕРГОВ КЮ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2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ТЪР ГЕРГОВ КЮ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3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,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6,3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7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2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6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ДЕЖДА ДИМИТРОВА КЮ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8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,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7,3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ОРГИ ХРИСТОВ ДУЦ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ОРГИ ХРИСТОВ ДУЦ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,9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ОРГИ ХРИСТОВ ДУЦ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,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7,1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9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,9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7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НА ДОЙЧИНОВА СТОЙЧ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,1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3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5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7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,0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7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4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8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3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9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4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4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1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,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79,8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ВЕТОМИР ПЛАМЕН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ХРИСТ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,6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ХРИСТ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ХРИСТ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,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7,8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СТЕФЧОВ МАРИН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,5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СТЕФЧОВ МАРИН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СТЕФЧОВ МАРИН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СТЕФЧОВ МАРИН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,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0,1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,3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0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8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7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,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8,49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,</w:t>
      </w:r>
      <w:r>
        <w:rPr>
          <w:rFonts w:cs="Verdana" w:ascii="Verdana" w:hAnsi="Verdana"/>
          <w:lang w:val="ru-RU"/>
        </w:rPr>
        <w:t xml:space="preserve"> общ. Хайредин,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ХАЙРЕДИ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 Е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8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300 849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40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Рогоз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 xml:space="preserve"> общ. Хайредин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Хайреди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инж.Слави Димитров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>/п/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0:00Z</dcterms:created>
  <dc:creator>ADMINISTRATOR</dc:creator>
  <dc:description/>
  <cp:keywords/>
  <dc:language>en-US</dc:language>
  <cp:lastModifiedBy>ACER</cp:lastModifiedBy>
  <cp:lastPrinted>2022-01-13T16:24:00Z</cp:lastPrinted>
  <dcterms:modified xsi:type="dcterms:W3CDTF">2022-01-13T14:28:00Z</dcterms:modified>
  <cp:revision>5</cp:revision>
  <dc:subject/>
  <dc:title>ДО</dc:title>
</cp:coreProperties>
</file>