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1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106 от 10.01.2022 г.на община Хайредин, относно искане с регистрационен индекс № ПО-09-2/04.01.2022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44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75</w:t>
      </w:r>
      <w:r>
        <w:rPr>
          <w:rFonts w:cs="Arial" w:ascii="Verdana" w:hAnsi="Verdana"/>
          <w:lang w:val="bg-BG" w:eastAsia="bg-BG"/>
        </w:rPr>
        <w:t>/03.12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5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,8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,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,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7,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52,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8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7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8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,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,8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,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,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,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7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,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,6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,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,6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,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,0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,0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,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,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,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20,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292,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7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,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,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,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,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,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,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,6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,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,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,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,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5,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888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НАСТИРИЩЕ 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НАСТИРИЩЕ 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7,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ПИТАЛ БГ-77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6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ЕФКА ХРИСТОВА ИВ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1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АНО ПЕТРОВ ЦВ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,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9,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58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ТКО ИЛИЕВ СТЕФ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,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,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18,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ЪСТЬО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6,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,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6,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05,7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6:00Z</dcterms:created>
  <dc:creator>ADMINISTRATOR</dc:creator>
  <dc:description/>
  <cp:keywords/>
  <dc:language>en-US</dc:language>
  <cp:lastModifiedBy>ACER</cp:lastModifiedBy>
  <cp:lastPrinted>2022-01-13T16:14:00Z</cp:lastPrinted>
  <dcterms:modified xsi:type="dcterms:W3CDTF">2022-01-13T14:15:00Z</dcterms:modified>
  <cp:revision>20</cp:revision>
  <dc:subject/>
  <dc:title>ДО</dc:title>
</cp:coreProperties>
</file>