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3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ДИМИТРО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5, общо площ: 13.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5.4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3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2, 6, 7, 79, 80, общо площ: 260.8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ВИГА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0.5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общо площ: 90.5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ДУБЪЛ В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2.3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3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6, 17, общо площ: 541.6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МАНАСТИРИЩЕ 2000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34.0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6.6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21, 25, 28, 29, 41, 46, 51, 54, 56, 61, 63, 72, 74, общо площ: 5570.7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МАНАСТИРИЩЕ 201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97.5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7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1, 24, 31, 32, 34, 38, 40, 45, 49, 52, 53, 55, 57, 64, 70, 82, 99, 101, 104, 106, общо площ: 7104.5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АНГЕЛ БОРИСОВ СТЕФ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.2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8,78, 83, 105, общо площ: 107.2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БАНО ПЕТРОВ ЦВ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0.8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5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42, 44, 97, 98, общо площ: 285.3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ВИОЛИНА КРАСИЕВА МАТ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5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общо площ: 10.5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ЕОРГИ КРЪСТЕ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04.3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6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9, 12, 19, 20, 22, 35, 39, 43, 48, 66, 77, 86, 87, 102, 103, 107, общо площ: 2257.0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ДРАГА НАЦОВА ВЕЛИЧ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3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, общо площ: 9.3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"АНТО-ТОДОР АЛЕКС.-ЕМИЛ 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.3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7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68.1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ИВАН ГЕОРГИЕ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32.0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1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33, 47, 50, 60, 62, 71, общо площ: 1234.1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ИВАН ПАВЛ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4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, общо площ: 16.4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КРАСИМИР МИЛАНОВ ЧАНГА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1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26,27,73,81, 84, общо площ: 71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КРЪСТЬО ГЕОРГИЕ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3.7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общо площ: 144.3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МИЛКО ЦВЕТАНОВ МЛАД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3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8,58,65,68, 93, общо площ: 278.5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САШО НЕНОВ ЙО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5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4, общо площ: 28.5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СТЕФКА ХРИСТОВА ИВ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8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общо площ: 55.8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ТОДОР ВЕЛКОВ СЛАВ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4.7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59, 75, 88, 89, общо площ: 214.7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ОШКО МАРИНОВ МАТЕ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3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, общо площ: 30.3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ТОШКО СПАСОВ П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5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90, 91, 92, общо площ: 9.5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ТРОЯ АВТ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27.8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3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23, общо площ: 835.2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ДАНИ ТРЕЙД - 5 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ЛАЙТ ИНВЕСТМЪНТ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ХАЙ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701"/>
        <w:gridCol w:w="850"/>
        <w:gridCol w:w="1001"/>
        <w:gridCol w:w="850"/>
        <w:gridCol w:w="994"/>
        <w:gridCol w:w="1134"/>
      </w:tblGrid>
      <w:tr>
        <w:trPr>
          <w:trHeight w:val="23" w:hRule="atLeast"/>
          <w:cantSplit w:val="true"/>
        </w:trPr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ДИМИТРОВ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ДИМИТРОВ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ДИМИТРОВ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3.1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3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7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4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5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64.5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ВИГА АГРО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9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1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0.3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.3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4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5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.4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.2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5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.4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.8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4.1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.9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7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9.4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00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43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6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287.2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.7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.4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.8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2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1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7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.1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.6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8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7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5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1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.0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.0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6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99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40.9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БОРИСОВ СТЕФА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О ПЕТРОВ ЦВ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8.5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ИНА КРАСИЕВА МАТЕ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.2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.5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2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.3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3.2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.9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0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21.1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РАГА НАЦОВА ВЕЛИЧК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РАГА НАЦОВА ВЕЛИЧК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РАГА НАЦОВА ВЕЛИЧК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.8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.8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5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0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ОДОР АЛЕКС.-ЕМИЛ АЛЕКСИЕВ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7.4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0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3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7.0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АВЛОВ ТОДОР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.0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.7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2.6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ШО НЕНОВ ЙОНЧ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КА ХРИСТОВА ИВАН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ДОР ВЕЛКОВ СЛАВ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МАРИНОВ МАТЕ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СПАС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5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5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ОЯ АВТО 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2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7.18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</w:rPr>
        <w:t>4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анастирище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озлодуй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4:00Z</dcterms:created>
  <dc:creator>ADMINISTRATOR</dc:creator>
  <dc:description/>
  <dc:language>en-US</dc:language>
  <cp:lastModifiedBy>ACER</cp:lastModifiedBy>
  <cp:lastPrinted>2016-10-04T15:23:00Z</cp:lastPrinted>
  <dcterms:modified xsi:type="dcterms:W3CDTF">2018-10-08T07:34:00Z</dcterms:modified>
  <cp:revision>2</cp:revision>
  <dc:subject/>
  <dc:title>ДО</dc:title>
</cp:coreProperties>
</file>