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40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44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от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5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 ПЕРФЕКТ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72.42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1.54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8, 14, 22, 10, 1, общо площ: 813.97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-ТЕРА ГРУП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.6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9, 15, общо площ: 30.6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АГРОЛА ГРУП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9.1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2, общо площ: 229.1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АГРОМЕТ 22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9.52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42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, 10, 1, 1, общо площ: 85.95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БОТЕВО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79.12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0.02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5, 7, 25, 32, 34, 1, 1, общо площ: 2209.14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ДУБЪЛ ВЕ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84.8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2.34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1, общо площ: 617.22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Л.С.Т.-04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71.38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5.1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общо площ: 496.5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.ГУЛЯНСКА ЗЕМЯ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57.31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2.0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35, 36, общо площ: 689.40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БОРИСЛАВ ХРИСТОВ ТО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.96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2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17.1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ВАСИЛ ДИМИТРОВ АВРАМ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3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7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, общо площ: 12.12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ГЕОРГИ ХРИСТОВ ДИМИ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.1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38.1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ЕТ "ЛУИЗА-СВЕТЛИНА ТОЧЕВА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6.0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1, общо площ: 266.0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ЕТ"АНТО-Т.АЛ.-ЕМ.АЛЕКСИЕ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71.90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9.95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, общо площ: 601.86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КРАСИМИР МИЛАНОВ ЧАНГАЛ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6.6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76.6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ПАВЕЛ ИВАНОВ БЕШИР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.72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11.72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РИМЕКС ОЙЛ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4.5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254.5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СТОЯН ИВАНОВ КИТ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.83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, общо площ: 13.83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ХРИСТО ГЕОРГИЕВ ВЪЦК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9.34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6.64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13, 31, общо площ: 215.98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"АГРО-КП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"МИЗИЯ АГРО 77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"ТОЕВ КАМПО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ЕТ АГРО-СВЕТЛОЗАР ДИЧЕ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ЗЛАТИЯ АГРО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НИКОЛАЙ ГЕОРГИЕВ ВЪЛ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РАНК БЪЛГАРИЯ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2"/>
        <w:gridCol w:w="780"/>
        <w:gridCol w:w="850"/>
        <w:gridCol w:w="1064"/>
        <w:gridCol w:w="787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1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5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.56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4.87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8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2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7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.2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2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2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3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2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2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5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3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1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.8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3.1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3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72.42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1.5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28.0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ТЕРА ГРУ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ТЕРА ГРУ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ТЕРА ГРУ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ТЕРА ГРУ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ТЕРА ГРУ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ТЕРА ГРУ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ТЕРА ГРУ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.6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7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6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6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3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9.1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1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6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4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4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2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9.5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4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2.7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1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3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5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5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4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7.2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8.1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1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.87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.9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8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2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9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48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4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6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2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5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5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4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8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4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6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4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1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07.4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6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6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.3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8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.8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7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1.3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2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8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5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.4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.7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2.9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7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7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4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3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1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1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79.12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0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720.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4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2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5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3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8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0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5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6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0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1.5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.9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8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7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84.8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23.2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48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7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0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7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9.6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4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.1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.6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71.3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.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08.3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3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03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5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5.3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4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4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4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3.7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4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2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8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57.31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.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11.5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ИСЛАВ ХРИСТОВ ТО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ИСЛАВ ХРИСТОВ ТО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ИСЛАВ ХРИСТОВ ТО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3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ИСЛАВ ХРИСТОВ ТО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ИСЛАВ ХРИСТОВ ТО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ИСЛАВ ХРИСТОВ ТО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.9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8.3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СИЛ ДИМИТРОВ АВРАМ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СИЛ ДИМИТРОВ АВРАМ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СИЛ ДИМИТРОВ АВРАМ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2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.3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6.2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2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8.1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3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7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8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6.01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1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7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7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9.6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6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6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7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3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.1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.1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71.9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.9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17.8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0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2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6.6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.72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3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8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1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6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3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1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4.5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ОЯН ИВАНОВ КИТ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ОЯН ИВАНОВ КИТ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ОЯН ИВАНОВ КИТ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ОЯН ИВАНОВ КИТ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ОЯН ИВАНОВ КИТ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.83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5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6.2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3.0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4.4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4.9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4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9.34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6.6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52.21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от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 xml:space="preserve">, общ. Хайреди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от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4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с.</w:t>
      </w:r>
      <w:r>
        <w:rPr>
          <w:rFonts w:cs="Verdana" w:ascii="Verdana" w:hAnsi="Verdana"/>
          <w:lang w:val="bg-BG"/>
        </w:rPr>
        <w:t xml:space="preserve"> Бот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 xml:space="preserve">, общ. Хайреди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Козлодуй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Хайреди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1:00Z</dcterms:created>
  <dc:creator>ADMINISTRATOR</dc:creator>
  <dc:description/>
  <dc:language>en-US</dc:language>
  <cp:lastModifiedBy>ACER</cp:lastModifiedBy>
  <cp:lastPrinted>2016-10-04T15:23:00Z</cp:lastPrinted>
  <dcterms:modified xsi:type="dcterms:W3CDTF">2018-10-04T11:21:00Z</dcterms:modified>
  <cp:revision>2</cp:revision>
  <dc:subject/>
  <dc:title>ДО</dc:title>
</cp:coreProperties>
</file>