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3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6.9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общо площ: 66.9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Л.С.Т.-04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30.7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8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7, 9, 32, 35, 38, 40, 42, 44, 51, 59, общо площ: 1358.5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ВАЛЯ ИВАНОВА ТОДО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8.4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58, общо площ: 88.4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ВЕСЕЛИН ЙОРДАНОВ ПЕТ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4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, общо площ: 83.48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ГЕОРГИ КРЪСТЕВ ГЕОРГИ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8.4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7, общо площ: 138.4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ДАНИЕЛА ИВАНОВА НИКОЛ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3.8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4, общо площ: 143.8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24.3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1.7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5, 8, 22, 24, 26, 28, 30, 31, 33, 34, 39, 43, 45, 50, общо площ: 6586.1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МИЛКО ЦВЕТАНОВ МЛАДЕ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.2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46, общо площ: 48.2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67,46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,0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4, 15, 16, 18, 27, 41, 47, 53, 55, общо площ: 1879.7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ПЕТЪР ГЕРГОВ КЮ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.2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57, общо площ: 45.2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РУМЕН ПЕТКОВ СТОЯ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7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3, 6, 19, 49, 52, общо площ: 47.7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ТРЕЙД МАРК КОНСУЛТ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7.3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20, 21, 23, 29, 48, 56, общо площ: 697.3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ГЕМИ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КРАСИ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МАНАСТИРИЩЕ 2000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ГЕОРГИ ХРИСТОВ ДУЦ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Т"АНТО-ТОД.АЛ.-ЕМ.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ТРОЯ АВТ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ХРИСТО ИВАН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701"/>
        <w:gridCol w:w="850"/>
        <w:gridCol w:w="1001"/>
        <w:gridCol w:w="850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8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3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68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ЛЯ ИВАНОВА ТОДОР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ЛИН ЙОРДАНОВ ПЕТ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КРЪСТЕВ ГЕОРГИЕ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НИЕЛА ИВАНОВА НИКОЛОВ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.9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4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5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9.9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0.47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.67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34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2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1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07,4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ЛКО ЦВЕТАНОВ МЛАДЕ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.1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1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77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75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67,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,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63,18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ГЕРГОВ КЮК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МЕН ПЕТКОВ СТОЯН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ЕЙД МАРК КОНСУЛТ О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9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6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Бързина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ADMINISTRATOR</dc:creator>
  <dc:description/>
  <cp:keywords/>
  <dc:language>en-US</dc:language>
  <cp:lastModifiedBy>ACER</cp:lastModifiedBy>
  <cp:lastPrinted>2018-10-03T09:43:00Z</cp:lastPrinted>
  <dcterms:modified xsi:type="dcterms:W3CDTF">2018-10-03T06:44:00Z</dcterms:modified>
  <cp:revision>5</cp:revision>
  <dc:subject/>
  <dc:title>ДО</dc:title>
</cp:coreProperties>
</file>