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308/20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940/19.12.2024 г. от комисията по чл. 37ж, ал. 4 от ЗСПЗЗ, определена със Заповед № 182 от 5.11.2024 г. на директора на Областна дирекция "Земеделие" - ВРАЦА и споразумение с вх. № 03/29.11.2024 г. за землището на с. КАМЕНО ПОЛЕ, ЕКАТТЕ 35910, община РОМАН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пасища, мери и ливади с вх. № 03/29.11.2024 г. г., сключено за календарната 2025 година за землището на с. КАМЕНО ПОЛЕ, ЕКАТТЕ 35910, община РОМАН, област ВРАЦА, представено с доклад вх. № ПО-09-2940/19.12.2024 г. на комисията по чл. 37ж, ал. 4 от ЗСПЗЗ, определена със Заповед № 182 от 5.11.2024 г. на директора на Областна дирекция "Земеделие" – ВРАЦА, ведно с картата на масивите за ползване и на регистър към нея, изготвени на основание чл. 37ж, ал. 6 и чл.37в, ал. 2, изречения първо, второ и трето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Сключеното споразумение е подписано от всички собственици и/или ползватели на животновъдни обекти с пасищни селскостопански животни 6 броя, допуснати до участие в процедурата и обхваща цялата площ от в размер на 92,611 дка, определена за създаване на масиви за ползване в землищет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2. Масивите за ползване на пасища, мери и ливади в землището на с. КАМЕНО ПОЛЕ, разпределени между ползвателите, съобразно представеното споразумение, включително разпределените в границите на масивите имоти с начин на трайно ползване пасища, мери и ливади по чл.37ж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ж, ал. 5 от ЗСПЗЗ следва да внесат по бюджетна банкова сметка на Областна дирекция "Земеделие" – ВРАЦА за календарната 2025 година сума в размер на средното годишно рентно плащане за землището в едномесечен срок от публикуване на заповедта по чл. 37ж, ал. 11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Средното годишно рентно плащане за землищата на община РОМАН е определено съгласно  § 2е от допълнителните разпоредби на ЗСПЗЗ от комисия, назначена със Заповед № 24 от 15.1.2024 г. на директора на ОДЗ - ВРАЦА. Съгласно протокол от 23.01.2024 г. за землището на с. КАМЕНО ПОЛЕ, ЕКАТТЕ 35910 средното годишно рентно плащане за ползване на пасища и мери е в размер 8,00 лв./дка, а средното годишно рентно плащане за ползване на ливади е в размер 8,00 лв./д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UNCRBGSF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ж, ал.5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ЕНАДИ ТОШКОВ ПЕТ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3,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064,7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АНАИЛ ГЕОРГИЕВ ДРА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5,5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084,7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ЛЮБЕН МИТКОВ АС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9,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4,3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ПАВЛИНА ТОШКОВА ПЕТ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2,8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62,7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ТИЛ ТРЕЙД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6,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14,1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ЦВЕТЕЛИН ИВАН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51,0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208,61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ж, ал. 5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СПЗЗ, настоящата заповед, следва незабавно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ж, ал. 11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ж, ал. 11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09:39:00Z</cp:lastPrinted>
  <dcterms:modified xsi:type="dcterms:W3CDTF">2024-12-20T07:39:00Z</dcterms:modified>
  <cp:revision>59</cp:revision>
  <dc:subject/>
  <dc:title>ДО</dc:title>
</cp:coreProperties>
</file>