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  <w:t>З А П О В Е Д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/>
      </w:pPr>
      <w:r>
        <w:rPr>
          <w:rFonts w:eastAsia="Calibri" w:cs="Calibri" w:ascii="Calibri" w:hAnsi="Calibri"/>
          <w:b/>
          <w:sz w:val="24"/>
          <w:szCs w:val="22"/>
          <w:lang w:val="bg-BG"/>
        </w:rPr>
        <w:t xml:space="preserve">№ </w:t>
      </w:r>
      <w:r>
        <w:rPr>
          <w:rFonts w:eastAsia="Calibri" w:cs="Calibri" w:ascii="Calibri" w:hAnsi="Calibri"/>
          <w:b/>
          <w:sz w:val="24"/>
          <w:szCs w:val="22"/>
          <w:lang w:val="bg-BG"/>
        </w:rPr>
        <w:t>306/20.12.2024 г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На основание чл. 37ж, ал. 11 от Закона за собствеността и ползването на земеделски земи (ЗСПЗЗ) и чл. 75а, ал. 1, т. 1 от Правилника за прилагане на Закона за собствеността и ползването на земеделските земи (ППЗСПЗЗ), доклад с вх. № ПО-09-2933/19.12.2024 г. от комисията по чл. 37ж, ал. 4 от ЗСПЗЗ, определена със Заповед № 182 от 5.11.2024 г. на директора на Областна дирекция "Земеделие" - ВРАЦА и споразумение с вх. № 01/28.11.2024 г. за землището на с. ХУБАВЕНЕ, ЕКАТТЕ 77493, община РОМАН, област ВРАЦА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  <w:t>О Д О Б Р Я В А М: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1. Споразумение за разпределение на масивите за ползване на пасища, мери и ливади с вх. № 01/28.11.2024 г. г., сключено за календарната 2025 година за землището на с. ХУБАВЕНЕ, ЕКАТТЕ 77493, община РОМАН, област ВРАЦА, представено с доклад вх. № ПО-09-2933/19.12.2024 г. на комисията по чл. 37ж, ал. 4 от ЗСПЗЗ, определена със Заповед № 182 от 5.11.2024 г. на директора на Областна дирекция "Земеделие" – ВРАЦА, ведно с картата на масивите за ползване и на регистър към нея, изготвени на основание чл. 37ж, ал. 6 и чл.37в, ал. 2, изречения първо, второ и трето от ЗСПЗЗ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Сключеното споразумение е подписано от всички собственици и/или ползватели на животновъдни обекти с пасищни селскостопански животни 2 броя, допуснати до участие в процедурата и обхваща цялата площ от в размер на 112,462 дка, определена за създаване на масиви за ползване в землището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2. Масивите за ползване на пасища, мери и ливади в землището на с. ХУБАВЕНЕ, разпределени между ползвателите, съобразно представеното споразумение, включително разпределените в границите на масивите имоти с начин на трайно ползване пасища, мери и ливади по чл.37ж, ал. 5 от ЗСПЗЗ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3. Задължените лица, на които с настоящата заповед са определени суми за площи, по чл. 37ж, ал. 5 от ЗСПЗЗ следва да внесат по бюджетна банкова сметка на Областна дирекция "Земеделие" – ВРАЦА за календарната 2025 година сума в размер на средното годишно рентно плащане за землището в едномесечен срок от публикуване на заповедта по чл. 37ж, ал. 11 от ЗСПЗЗ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/>
      </w:pPr>
      <w:r>
        <w:rPr>
          <w:rFonts w:eastAsia="Calibri" w:cs="Calibri" w:ascii="Calibri" w:hAnsi="Calibri"/>
          <w:szCs w:val="22"/>
          <w:lang w:val="bg-BG"/>
        </w:rPr>
        <w:tab/>
        <w:t>Средното годишно рентно плащане за землищата на община РОМАН е определено съгласно  § 2е от допълнителните разпоредби на ЗСПЗЗ от комисия, назначена със Заповед № 24 от 15.1.2024 г. на директора на ОДЗ - ВРАЦА. Съгласно протокол от 23.01.2024 г. за землището на с. ХУБАВЕНЕ, ЕКАТТЕ 77493 средното годишно рентно плащане за ползване на пасища и мери е в размер 7,00 лв./дка, а средното годишно рентно плащане за ползване на ливади е в размер 7,00 лв./дка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>Банкова сметка: IBAN BG12UNCR70003319712916, Банка UNCRBGSF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1280"/>
        <w:gridCol w:w="128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Задължени лица по чл. 37ж, ал.5 от ЗСПЗЗ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три имена / наименование на юридическо лиц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Площ д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Сума за внасяне лв.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МИГЛЕНА РУМЕНОВА ВЪЛК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3,4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23,97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РУМЯНА БОНЧОВА НЕКОЛ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81,4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570,12</w:t>
            </w:r>
          </w:p>
        </w:tc>
      </w:tr>
    </w:tbl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За задължените лица, които не са заплатили сумите за площи по чл. 37ж, ал. 5 от ЗСПЗЗ съгласно настоящата заповед, директорът на ОДЗ – ВРАЦА следва да издаде заповед за заплащане на трикратния размер на средното годишно рентно плащане за землището. В 7-дневен срок от получаване на заповедта задължените лица трябва да преведат сумите по посочената в заповедта сметка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На основание чл. 37ж, ал. 11 от ЗСПЗЗ, настоящата заповед, следва незабавно да се обяви в кметството и в сградата на общинската служба по земеделие и да се публикува на интернет страницата на общината и на Областна дирекция "Земеделие" – ВРАЦА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Настоящата заповед може да бъде обжалвана пред районния съд в 14-дневен срок от обявяването й, съгласно чл. 37ж, ал. 11 от ЗСПЗЗ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Съгласно чл. 37ж, ал. 11 от ЗСПЗЗ, обжалването на заповедта не спира нейното изпълнение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Контрол по изпълнение на заповедта ще упражнявам лично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Настоящата заповед да се сведе до знанието на всички длъжностни лица за сведение и изпълнение.</w:t>
      </w:r>
    </w:p>
    <w:p>
      <w:pPr>
        <w:pStyle w:val="Normal"/>
        <w:jc w:val="both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b/>
          <w:b/>
          <w:szCs w:val="22"/>
          <w:lang w:val="bg-BG"/>
        </w:rPr>
      </w:pPr>
      <w:r>
        <w:rPr>
          <w:rFonts w:eastAsia="Calibri" w:cs="Calibri" w:ascii="Calibri" w:hAnsi="Calibri"/>
          <w:b/>
          <w:szCs w:val="22"/>
          <w:lang w:val="bg-BG"/>
        </w:rPr>
        <w:t>................./П/.....................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 xml:space="preserve">      </w:t>
      </w:r>
      <w:r>
        <w:rPr>
          <w:rFonts w:eastAsia="Calibri" w:cs="Calibri" w:ascii="Calibri" w:hAnsi="Calibri"/>
          <w:szCs w:val="22"/>
          <w:lang w:val="bg-BG"/>
        </w:rPr>
        <w:t>(подпис и печат)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  <w:t>инж. Пламен Кузманов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>Директор на Областна дирекция "Земеделие" - ВРАЦА</w:t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bg-BG"/>
      </w:rPr>
      <w:t>стр.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bg-BG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Normal"/>
      <w:pBdr>
        <w:bottom w:val="single" w:sz="6" w:space="1" w:color="000000"/>
      </w:pBdr>
      <w:tabs>
        <w:tab w:val="clear" w:pos="720"/>
        <w:tab w:val="left" w:pos="877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bg-BG"/>
      </w:rPr>
      <w:t>стр.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bg-BG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Calibri" w:hAnsi="Calibri" w:cs="Calibri"/>
        <w:lang w:val="bg-BG" w:eastAsia="en-US"/>
      </w:rPr>
    </w:pPr>
    <w:r>
      <w:rPr>
        <w:rFonts w:cs="Calibri" w:ascii="Calibri" w:hAnsi="Calibri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-806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pacing w:val="40"/>
        <w:szCs w:val="24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Calibri" w:ascii="Calibri" w:hAnsi="Calibri"/>
        <w:szCs w:val="24"/>
      </w:rPr>
      <w:tab/>
    </w:r>
    <w:r>
      <w:rPr>
        <w:rFonts w:cs="Calibri" w:ascii="Calibri" w:hAnsi="Calibri"/>
        <w:b w:val="false"/>
        <w:spacing w:val="40"/>
        <w:szCs w:val="24"/>
      </w:rPr>
      <w:t>Министерство на земеделието и храните</w:t>
    </w:r>
  </w:p>
  <w:p>
    <w:pPr>
      <w:pStyle w:val="Normal"/>
      <w:ind w:firstLine="993"/>
      <w:rPr>
        <w:rFonts w:ascii="Calibri" w:hAnsi="Calibri" w:cs="Calibri"/>
        <w:spacing w:val="40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b/>
        <w:sz w:val="24"/>
        <w:szCs w:val="24"/>
        <w:lang w:val="ru-RU"/>
      </w:rPr>
      <w:t xml:space="preserve">     </w:t>
    </w:r>
    <w:r>
      <w:rPr>
        <w:rFonts w:cs="Calibri" w:ascii="Calibri" w:hAnsi="Calibri"/>
        <w:spacing w:val="40"/>
        <w:sz w:val="24"/>
        <w:szCs w:val="24"/>
        <w:lang w:val="ru-RU"/>
      </w:rPr>
      <w:t xml:space="preserve">Областна дирекция </w:t>
    </w:r>
    <w:r>
      <w:rPr>
        <w:rFonts w:cs="Calibri" w:ascii="Calibri" w:hAnsi="Calibri"/>
        <w:spacing w:val="40"/>
        <w:sz w:val="24"/>
        <w:szCs w:val="24"/>
      </w:rPr>
      <w:t>“</w:t>
    </w:r>
    <w:r>
      <w:rPr>
        <w:rFonts w:cs="Calibri" w:ascii="Calibri" w:hAnsi="Calibri"/>
        <w:spacing w:val="40"/>
        <w:sz w:val="24"/>
        <w:szCs w:val="24"/>
        <w:lang w:val="bg-BG"/>
      </w:rPr>
      <w:t>Земеделие</w:t>
    </w:r>
    <w:r>
      <w:rPr>
        <w:rFonts w:cs="Calibri" w:ascii="Calibri" w:hAnsi="Calibri"/>
        <w:spacing w:val="40"/>
        <w:sz w:val="24"/>
        <w:szCs w:val="24"/>
      </w:rPr>
      <w:t>”</w:t>
    </w:r>
    <w:r>
      <w:rPr>
        <w:rFonts w:cs="Calibri" w:ascii="Calibri" w:hAnsi="Calibri"/>
        <w:spacing w:val="40"/>
        <w:sz w:val="24"/>
        <w:szCs w:val="24"/>
        <w:lang w:val="bg-BG"/>
      </w:rPr>
      <w:t xml:space="preserve"> - Враца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</w:rPr>
    </w:pPr>
    <w:r>
      <w:rPr>
        <w:rFonts w:eastAsia="Verdana" w:cs="Verdana" w:ascii="Verdana" w:hAnsi="Verdana"/>
        <w:spacing w:val="40"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Подзаглав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rFonts w:ascii="Arial" w:hAnsi="Arial" w:cs="Arial"/>
      <w:lang w:val="en-US"/>
    </w:rPr>
  </w:style>
  <w:style w:type="character" w:styleId="3">
    <w:name w:val="Основен текст с отстъп 3 Знак"/>
    <w:qFormat/>
    <w:rPr>
      <w:rFonts w:ascii="Arial" w:hAnsi="Arial" w:cs="Arial"/>
      <w:sz w:val="16"/>
      <w:szCs w:val="16"/>
      <w:lang w:val="en-US"/>
    </w:rPr>
  </w:style>
  <w:style w:type="character" w:styleId="Style12">
    <w:name w:val="Заглавие Знак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amedocreference1">
    <w:name w:val="samedocreference1"/>
    <w:qFormat/>
    <w:rPr>
      <w:color w:val="8B0000"/>
      <w:u w:val="single"/>
    </w:rPr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Style14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paragraph" w:styleId="Title17">
    <w:name w:val="title17"/>
    <w:basedOn w:val="Normal"/>
    <w:qFormat/>
    <w:pPr>
      <w:overflowPunct w:val="true"/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42:00Z</dcterms:created>
  <dc:creator>ADMINISTRATOR</dc:creator>
  <dc:description/>
  <cp:keywords/>
  <dc:language>en-US</dc:language>
  <cp:lastModifiedBy>ThinkCentre1</cp:lastModifiedBy>
  <cp:lastPrinted>2024-12-20T09:15:00Z</cp:lastPrinted>
  <dcterms:modified xsi:type="dcterms:W3CDTF">2024-12-20T07:15:00Z</dcterms:modified>
  <cp:revision>55</cp:revision>
  <dc:subject/>
  <dc:title>ДО</dc:title>
</cp:coreProperties>
</file>