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208/18.11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2589/18.11.2024 г. от комисията по чл. 37в, ал. 1 от ЗСПЗЗ, определена със Заповед № 150 от 29.7.2024 г. на директора на Областна дирекция "Земеделие" - ВРАЦА и споразумение с вх. № 10/30.8.2024 г. за землището на с. СИНЬО БЪРДО, ЕКАТТЕ 66576, община РОМАН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10/30.8.2024 г. г., сключено за стопанската2024/2025година за землището на с. СИНЬО БЪРДО, ЕКАТТЕ 66576, община РОМАН, област ВРАЦА, представено с доклад вх. № ПО-09-2589/18.11.2024 г.  на комисията по чл. 37в, ал. 1 от ЗСПЗЗ, определена със Заповед № 150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11 броя, допуснати до участие в процедурата и обхваща цялата площ от в размер на 2375,052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СИНЬО БЪРД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12UNCR70003319712916, Банка UNCRBGSF, както следва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АНГЕЛИНА ЦВЕТКОВА ИЛИ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8,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9,6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ВЕЛИСЛАВ ПЕНЧЕВ ВАСИЛ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8,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46,6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ГАБРИЕЛ ПЕТКОВ ФИЛ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,6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13,7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ОНКО ФИЛИПОВ ЛЮБЕ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6,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22,7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ЛЮБОМИР ФИЛИПОВ ИЛИ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7,3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655,4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МАРИЕТА АТАНАСОВА ВАСИЛ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1,8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41,4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НИНОВИ 2012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4,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614,6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ПЕНЧО ВЕЛИСЛАВОВ ПЕНЧ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9,4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690,24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по чл. 37в, ал. 7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..../П/.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1-18T17:05:00Z</cp:lastPrinted>
  <dcterms:modified xsi:type="dcterms:W3CDTF">2024-11-18T15:06:00Z</dcterms:modified>
  <cp:revision>44</cp:revision>
  <dc:subject/>
  <dc:title>ДО</dc:title>
</cp:coreProperties>
</file>