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0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 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</w:rPr>
        <w:t>18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Синьо бърдо, ЕКАТТЕ 66576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л. Враца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3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keepNext w:val="true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Verdana" w:ascii="Verdana" w:hAnsi="Verdana"/>
        </w:rPr>
        <w:t>1. АНГЕЛИНА ЦВЕТКОВА ИЛИ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09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29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4, 6, 8, 9, 10, 12, 13, 14, 15, 16, 18, 19, 21, 216, общо площ: 75.38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ВЕЛИСЛАВ ПЕНЧЕВ ВАСИЛ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6.1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0.93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8, 189, 190, 191, 192, 193, 194, 195, 196, 197, 198, 199, 200, 201, 202, 203, 204, 205, 206, 207, 208, 209, общо площ: 187.109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ГАБРИЕЛ ПЕТКОВ ФИЛ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5.46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89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5, 36, 37, 38, 39, 40, 41, 42, 43, 44, общо площ: 97.35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ОНИД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.04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89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46, 47, 48, общо площ: 11.93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ОНКО ФИЛИПОВ ЛЮБЕ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4.6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4.687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, 7, 11, 20, 23, 24, 25, 26, 27, 28, 29, 30, 31, 32, 33, 213, общо площ: 319.32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ЛЮБОМИР ФИЛИПОВ ИЛИ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5.59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3.09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9, 50, 51, 52, 53, 54, 55, 56, 57, 58, 59, 60, 61, 62, 63, 64, 65, 66, 67, 68, 69, 70, 71, 72, 73, 74, 75, 76, 77, 78, 80, 81, 82, 83, 84, 85, 86, 87, 88, 89, 90, 91, 92, 94, 187, общо площ: 468.69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МАРИЕТА АТАНАСОВА ВАСИЛ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.57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8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5, 96, 97, 98, 99, 210, общо площ: 68.41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НИНОВИ 2012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6.17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0.66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17, 22, 34, 100, 101, 102, 103, 104, 105, 106, 107, 108, 109, 110, 111, 112, 113, 114, 115, 116, 117, 118, 119, 120, 121, 122, 123, 125, 212, 214, 215, 217, общо площ: 766.83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ПЕНЧО ВЕЛИСЛАВОВ ПЕ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2.91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7.08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7, 128, 129, 130, 131, 132, 134, 135, 136, 137, 138, 139, 140, 141, 142, 143, 144, 145, 146, 147, 148, 149, 150, 151, 152, 153, 154, 155, 156, 157, 158, 159, 160, 161, 162, 163, 164, 165, 166, 167, 168, 169, 170, 171, 172, 173, 174, 175, 176, 177, 178, 179, 180, 181, 182, 183, 184, 185, 186, 211, общо площ: 419.99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СОТИР АСПАРУХОВ САЗД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ТОШЕЛ АГРО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ЦАРЕВЕЦ АГРО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overflowPunct w:val="true"/>
        <w:spacing w:lineRule="exact" w:line="249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1004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68"/>
        <w:gridCol w:w="1033"/>
        <w:gridCol w:w="1134"/>
        <w:gridCol w:w="997"/>
        <w:gridCol w:w="1129"/>
        <w:gridCol w:w="1258"/>
      </w:tblGrid>
      <w:tr>
        <w:trPr>
          <w:trHeight w:val="227" w:hRule="atLeast"/>
          <w:cantSplit w:val="true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НГЕЛИНА ЦВЕТКОВА ИЛИ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.0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.2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31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81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ЛИСЛАВ ПЕНЧЕВ ВАС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46.17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0.9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95.8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2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9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АБРИЕЛ ПЕТКОВ ФИЛ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5.4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8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02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2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НИД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0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.8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5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7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5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.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ОНКО ФИЛИПОВ ЛЮБЕН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4.6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.6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19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3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3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6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2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.7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5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5.6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7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.26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8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4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25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5.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7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3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6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ЛЮБОМИР ФИЛИПОВ ИЛИ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75.5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3.0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582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.3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1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5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7.1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ЕТА АТАНАСОВА ВАСИЛЕВ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3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6.5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.8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41.3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4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3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8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5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2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3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.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1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НОВИ 2012 ЕО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56.1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0.66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81.2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2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3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2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8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6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1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1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6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6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7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1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9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4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.4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6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6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1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3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6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2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4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7.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1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1.6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4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9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5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06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2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8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7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3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9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2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.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3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3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6.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ЕНЧО ВЕЛИСЛАВОВ ПЕНЧЕ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5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2.91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7.08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90.3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Синьо бърдо ЕКАТТЕ 66576</w:t>
      </w:r>
      <w:r>
        <w:rPr>
          <w:rFonts w:cs="Verdana" w:ascii="Verdana" w:hAnsi="Verdana"/>
          <w:lang w:val="ru-RU"/>
        </w:rPr>
        <w:t xml:space="preserve">, общ. Ром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Синьо бърдо ЕКАТТЕ 66576</w:t>
      </w:r>
      <w:r>
        <w:rPr>
          <w:rFonts w:cs="Verdana" w:ascii="Verdana" w:hAnsi="Verdana"/>
          <w:lang w:val="ru-RU"/>
        </w:rPr>
        <w:t>, общ. 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1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>Синьо бърдо</w:t>
      </w:r>
      <w:r>
        <w:rPr>
          <w:rFonts w:cs="Verdana" w:ascii="Verdana" w:hAnsi="Verdana"/>
          <w:lang w:val="ru-RU"/>
        </w:rPr>
        <w:t>, общ. Роман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Роман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Роман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Ром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 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5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5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1:00Z</dcterms:created>
  <dc:creator>ADMINISTRATOR</dc:creator>
  <dc:description/>
  <cp:keywords/>
  <dc:language>en-US</dc:language>
  <cp:lastModifiedBy>LENOVO_123</cp:lastModifiedBy>
  <cp:lastPrinted>2023-09-01T10:30:00Z</cp:lastPrinted>
  <dcterms:modified xsi:type="dcterms:W3CDTF">2023-09-11T12:40:00Z</dcterms:modified>
  <cp:revision>8</cp:revision>
  <dc:subject/>
  <dc:title>ДО</dc:title>
</cp:coreProperties>
</file>