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7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82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bCs/>
        </w:rPr>
        <w:t>гр. Роман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ЕКАТТЕ 62997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9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БМП ГРУП 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94.35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7.57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4, 5, 6, 7, 8, 9, 10, 11, 12, 13, 14, 15, 16, 17, 18, 19, общо площ: 1051.92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ГЕОНИ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3.66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5.743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21, 22, 23, 24, 25, 26, 27, 28, 29, 30, 31, 32, 33, 34, 35, 36, общо площ: 579.40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НИКОЛАЙ ТОШЕВ ДИЛО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56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096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7, 43, 44, общо площ: 4.65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СОТИР АСПАРУХОВ САЗД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4.56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9.751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39, 40, 41, 42, общо площ: 154.316 д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5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708"/>
        <w:gridCol w:w="993"/>
        <w:gridCol w:w="1179"/>
        <w:gridCol w:w="947"/>
        <w:gridCol w:w="1179"/>
        <w:gridCol w:w="1258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8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8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7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5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15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1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45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9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3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1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5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.5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6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МП ГРУП 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94.3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7.5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254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.1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.2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2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23.6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5.7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205.0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ТОШЕВ ДИЛОВ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2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ТОШЕВ ДИЛОВ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ТОШЕВ ДИЛОВ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ОЛАЙ ТОШЕВ ДИЛОВС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.5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0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3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0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9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ОТИР АСПАРУХОВ САЗД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4.5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.75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33.2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</w:rPr>
        <w:t>гр. Роман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ЕКАТТЕ 62997</w:t>
      </w:r>
      <w:r>
        <w:rPr>
          <w:rFonts w:cs="Verdana" w:ascii="Verdana" w:hAnsi="Verdana"/>
          <w:lang w:val="ru-RU"/>
        </w:rPr>
        <w:t xml:space="preserve">, общ. Ром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bCs/>
        </w:rPr>
        <w:t>гр. Роман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ЕКАТТЕ 62997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2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Общ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</w:rPr>
        <w:t>Роман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Рома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 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4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4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ADMINISTRATOR</dc:creator>
  <dc:description/>
  <cp:keywords/>
  <dc:language>en-US</dc:language>
  <cp:lastModifiedBy>ThinkCentre1</cp:lastModifiedBy>
  <cp:lastPrinted>2023-09-01T10:30:00Z</cp:lastPrinted>
  <dcterms:modified xsi:type="dcterms:W3CDTF">2023-09-11T11:17:00Z</dcterms:modified>
  <cp:revision>17</cp:revision>
  <dc:subject/>
  <dc:title>ДО</dc:title>
</cp:coreProperties>
</file>