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206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 /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9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3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№ </w:t>
      </w:r>
      <w:r>
        <w:rPr>
          <w:rFonts w:cs="Verdana" w:ascii="Verdana" w:hAnsi="Verdana"/>
        </w:rPr>
        <w:t>182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</w:rPr>
        <w:t>Радовене ЕКАТТЕ 61488</w:t>
      </w:r>
      <w:r>
        <w:rPr>
          <w:rFonts w:cs="Verdana" w:ascii="Verdana" w:hAnsi="Verdana"/>
          <w:lang w:val="ru-RU"/>
        </w:rPr>
        <w:t>, общ. Ром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8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23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  <w:lang w:val="bg-BG" w:eastAsia="bg-BG"/>
        </w:rPr>
        <w:t xml:space="preserve"> 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  <w:t>1. БМП ГРУП 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53.84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40.43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2, 3, 4, 5, 6, 7, 8, 9, 10, 11, 12, 13, общо площ: 994.28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ГЕОНИД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41.60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36.61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, 15, 16, 17, 18, 19, 20, 21, 22, 23, 24, 25, 26, 27, 29, 30, 31, общо площ: 1778.218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МИЛК ДРИЙМС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0.29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0.14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8, общо площ: 300.44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ВАЛЕНТИНА ПЛАМЕНОВА ЛАЗАРО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ГРАУНД ТРЕЙД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ЗЪРНОХРАН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НИКОЛАЙ ПЕТРОВ ЦА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СТИЛ ТРЕЙД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88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866"/>
        <w:gridCol w:w="976"/>
        <w:gridCol w:w="1357"/>
        <w:gridCol w:w="992"/>
        <w:gridCol w:w="1179"/>
        <w:gridCol w:w="1258"/>
      </w:tblGrid>
      <w:tr>
        <w:trPr>
          <w:trHeight w:val="227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олзвател</w:t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Масив №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с регистрирано правно основание</w:t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6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6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6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7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8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0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6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4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0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0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5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0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5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4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3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0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3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3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3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0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5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4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3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4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3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3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4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3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50.1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0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3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.7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1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8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4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55.2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5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6.3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7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3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52.2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5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.2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1.4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8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6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4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7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8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0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57.1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53.8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40.43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510.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0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9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1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5.4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3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8.4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2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.6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.4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0.2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6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0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3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5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0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5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5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5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5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5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5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6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0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0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8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5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5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1.2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3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5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5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3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0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0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0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9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9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0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8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4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0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9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.4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5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.8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0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4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4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0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4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9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4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0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4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4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0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0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8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6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9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8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0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8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4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5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0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8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6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6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0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0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0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8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0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8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8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3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3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3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0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3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7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6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8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8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6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7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8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0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4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0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1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1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0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4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4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5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2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1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6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4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9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5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4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5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5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6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.3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441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36.61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415.4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5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55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8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8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0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86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4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8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7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2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3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7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К ДРИЙМС ЕО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70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0.14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53.6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</w:rPr>
        <w:t>Радовене ЕКАТТЕ 61488</w:t>
      </w:r>
      <w:r>
        <w:rPr>
          <w:rFonts w:cs="Verdana" w:ascii="Verdana" w:hAnsi="Verdana"/>
          <w:lang w:val="ru-RU"/>
        </w:rPr>
        <w:t xml:space="preserve">, общ. Роман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</w:rPr>
        <w:t>Радовене ЕКАТТЕ 61488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25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bCs/>
        </w:rPr>
        <w:t xml:space="preserve"> Радовене</w:t>
      </w:r>
      <w:r>
        <w:rPr>
          <w:rFonts w:cs="Verdana" w:ascii="Verdana" w:hAnsi="Verdana"/>
          <w:bCs/>
          <w:lang w:val="bg-BG"/>
        </w:rPr>
        <w:t xml:space="preserve">, </w:t>
      </w:r>
      <w:r>
        <w:rPr>
          <w:rFonts w:cs="Verdana" w:ascii="Verdana" w:hAnsi="Verdana"/>
          <w:lang w:val="ru-RU"/>
        </w:rPr>
        <w:t>общ. Роман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Роман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Роман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Роман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СЛАВИ ДИМИТРОВ 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22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22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1:00Z</dcterms:created>
  <dc:creator>ADMINISTRATOR</dc:creator>
  <dc:description/>
  <cp:keywords/>
  <dc:language>en-US</dc:language>
  <cp:lastModifiedBy>ThinkCentre1</cp:lastModifiedBy>
  <cp:lastPrinted>2023-09-01T10:30:00Z</cp:lastPrinted>
  <dcterms:modified xsi:type="dcterms:W3CDTF">2023-09-11T11:12:00Z</dcterms:modified>
  <cp:revision>16</cp:revision>
  <dc:subject/>
  <dc:title>ДО</dc:title>
</cp:coreProperties>
</file>