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рново ЕКАТТЕ 40693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4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ВЕЛИСЛАВ ПЕНЧЕВ ВАС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55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, общо площ: 10.55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3.9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6.31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5, 6, 7, 8, 9, 10, 11, 12, 13, 14, 15, 16, 17, 18, 19, 20, 21, 22, 23, 24, общо площ: 530.26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ГЕОРГИ НИКОЛАЕВ АТАНАС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4.037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7.89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26, 27, 28, 29, 30, 31, 32, 33, 34, общо площ: 311.93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ДОНКО ФИЛИПОВ ЛЮБ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95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78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57, общо площ: 32.7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МАРИЕТА АТАНАСОВА ВАСИЛ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55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05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общо площ: 24.60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НИНОВИ 2012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3.2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2.66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37, 38, 39, 41, 42, 43, 44, 45, 46, 47, 48, 49, 50, 51, общо площ: 525.95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ПЕНЧО ВЕЛИСЛАВОВ ПЕ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7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4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52, 53, 54, 56, общо площ: 43.20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НГЕЛИНА ЦВЕТКОВА ИЛИ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9"/>
        <w:gridCol w:w="977"/>
        <w:gridCol w:w="1179"/>
        <w:gridCol w:w="1028"/>
        <w:gridCol w:w="1179"/>
        <w:gridCol w:w="1258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55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4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4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3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55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8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03.9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6.3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68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7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3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ИКОЛАЕВ АТАН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4.03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7.8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90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.9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7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0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55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0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6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8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03.2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2.6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17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.7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.4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2.3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рново ЕКАТТЕ 40693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рново ЕКАТТЕ 406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1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Курново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ThinkCentre1</cp:lastModifiedBy>
  <cp:lastPrinted>2023-09-01T10:30:00Z</cp:lastPrinted>
  <dcterms:modified xsi:type="dcterms:W3CDTF">2023-09-11T10:34:00Z</dcterms:modified>
  <cp:revision>10</cp:revision>
  <dc:subject/>
  <dc:title>ДО</dc:title>
</cp:coreProperties>
</file>