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5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8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Кунино ЕКАТТЕ 40645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7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АГРОХЪНТ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27.09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.34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3, 24, 33, 34, 58, 59, общо площ: 657.4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БМП ГРУП 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56.14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3.92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4, 5, 6, 7, 8, 9, 10, 11, 12, 13, 14, 15, 16, 17, общо площ: 3270.06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ВАЛЕНТИНА ПЛАМЕНОВА ЛАЗАР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31.585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2.7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26, 27, 35, 36, 37, общо площ: 984.38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ОНИ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20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63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19, 20, общо площ: 28.84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ЗЪРНОХРАН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46.02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7.96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39, 40, 41, 42, 43, 44, 45, 46, 47, 48, 49, 50, 51, 52, 53, 54, 55, 56, 57, общо площ: 1303.99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МИЛК ДРИЙМС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1.55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1.30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общо площ: 422.85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СОТИР АСПАРУХОВ САЗД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1.68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28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, 28, 60, 61, общо площ: 187.975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СТИЛ ТРЕЙД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2.42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.94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30, 31, 32, общо площ: 563.37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ВАЛЯ ИВАНОВА ПЕТР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ГРАУНД ТРЕЙ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624"/>
        <w:gridCol w:w="850"/>
        <w:gridCol w:w="1078"/>
        <w:gridCol w:w="850"/>
        <w:gridCol w:w="1134"/>
        <w:gridCol w:w="1135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1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7.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7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Х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2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.3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19.2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9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2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4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0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3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8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3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3.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5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3.9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75.8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6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4.9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3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2.7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25.5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7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.6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6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0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0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ЪРНОХ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4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7.96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65.1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8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0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.3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75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0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.28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9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6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9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6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3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.9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35.5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Кунино ЕКАТТЕ 40645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Кунино ЕКАТТЕ 40645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bCs/>
        </w:rPr>
        <w:t xml:space="preserve"> Кунино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Рома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 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9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9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ADMINISTRATOR</dc:creator>
  <dc:description/>
  <cp:keywords/>
  <dc:language>en-US</dc:language>
  <cp:lastModifiedBy>ThinkCentre1</cp:lastModifiedBy>
  <cp:lastPrinted>2023-09-01T10:30:00Z</cp:lastPrinted>
  <dcterms:modified xsi:type="dcterms:W3CDTF">2023-09-11T11:08:00Z</dcterms:modified>
  <cp:revision>14</cp:revision>
  <dc:subject/>
  <dc:title>ДО</dc:title>
</cp:coreProperties>
</file>