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20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8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Хубавене ЕКАТТЕ 77493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10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БМП ГРУП 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4.5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3.70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4, 5, 82, общо площ: 338.23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ИВАН ПЕТК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0.28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7.33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7, 8, 9, 10, 11, 12, 13, 14, 15, 16, 17, 18, 19, 20, 21, 22, 23, 24, 25, 26, 27, 28, 29, 30, 31, 32, 33, 34, 35, 36, 37, 38, 39, 40, 41, 42, 43, 44, 45, 77, общо площ: 257.6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МИГЛЕНА РУМЕНОВА ВЪЛК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41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99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, 47, 48, 49, 50, 51, 52, 53, 54, 55, 56, 57, 58, 59, 60, 78, общо площ: 51.4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РУМЯНА БОНЧОВА НЕКОЛ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0.12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7.61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62, 63, 64, 65, 66, 67, 68, 69, 70, 71, 72, 73, 74, 75, 76, 79, 80, 81, общо площ: 127.7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ГЕОНИ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2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709"/>
        <w:gridCol w:w="935"/>
        <w:gridCol w:w="1078"/>
        <w:gridCol w:w="992"/>
        <w:gridCol w:w="993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74.5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3.7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46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88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9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3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Н ПЕТКОВ ИВ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0.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7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12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7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ГЛЕНА РУМЕНОВА ВЪЛК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8.4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13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УМЯНА БОНЧОВА НЕКО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0.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7.6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217.1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Хубавене ЕКАТТЕ 77493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Хубавене ЕКАТТЕ 77493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18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bCs/>
        </w:rPr>
        <w:t xml:space="preserve"> Хубавене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Ром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 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4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ADMINISTRATOR</dc:creator>
  <dc:description/>
  <cp:keywords/>
  <dc:language>en-US</dc:language>
  <cp:lastModifiedBy>ThinkCentre1</cp:lastModifiedBy>
  <cp:lastPrinted>2023-09-01T10:30:00Z</cp:lastPrinted>
  <dcterms:modified xsi:type="dcterms:W3CDTF">2023-09-11T11:21:00Z</dcterms:modified>
  <cp:revision>11</cp:revision>
  <dc:subject/>
  <dc:title>ДО</dc:title>
</cp:coreProperties>
</file>