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Долна Бешовица ЕКАТТЕ 22023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л. Враца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5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БМП ГРУП 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06.7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9.33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6, 7, 8, 9, 10, 11, 12, 13, 14, 15, 16, 17, 18, 19, 20, 21, 22, общо площ: 1626.07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59.9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2.2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24, 25, 26, 27, 28, 29, 30, 31, 32, 33, 34, 35, 36, 37, 38, 39, 40, 41, 42, 43, 44, 45, 46, 47, 48, 49, 50, 51, 52, 53, 54, 55, 56, 57, 58, 59, 60, 61, 62, 63, 64, общо площ: 1422.1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НИКОЛАЙ РУМЕНО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66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91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66, общо площ: 34.58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СОТИР АСПАРУХОВ САЗД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17.14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7.27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67, 68, 69, 70, 71, 72, 73, 74, 75, общо площ: 964.4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СТИЛ ТРЕЙД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6.7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6.70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77, 78, 79, 80, 81, 82, 83, общо площ: 1073.4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АЛЯ ИВАНОВА ПЕТ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ГРАУНД ТРЕЙ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ДОНКО ФИЛИПОВ ЛЮБ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МИЛК ДРИЙМ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009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"/>
        <w:gridCol w:w="993"/>
        <w:gridCol w:w="1179"/>
        <w:gridCol w:w="947"/>
        <w:gridCol w:w="1179"/>
        <w:gridCol w:w="1258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3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6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9.1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8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1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06.7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9.3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67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1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.2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.2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3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.2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8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3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59.9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2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981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РУМЕН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6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9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2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17.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7.2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98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ИЛ ТРЕЙД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76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7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37.38</w:t>
            </w:r>
          </w:p>
        </w:tc>
      </w:tr>
    </w:tbl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Долна Бешовица ЕКАТТЕ 22023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Долна Бешовица ЕКАТТЕ 2202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1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Долна Бешовица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5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5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0:54:00Z</dcterms:modified>
  <cp:revision>11</cp:revision>
  <dc:subject/>
  <dc:title>ДО</dc:title>
</cp:coreProperties>
</file>