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60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</w:t>
      </w:r>
      <w:r>
        <w:rPr>
          <w:rFonts w:cs="Verdana" w:ascii="Verdana" w:hAnsi="Verdana"/>
          <w:b/>
        </w:rPr>
        <w:t>/0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>На основание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>от Закона за собствеността и ползването на земеделските земи /ЗСПЗЗ/ във връзка с</w:t>
      </w:r>
      <w:r>
        <w:rPr>
          <w:rFonts w:cs="Verdana" w:ascii="Verdana" w:hAnsi="Verdana"/>
          <w:lang w:val="ru-RU"/>
        </w:rPr>
        <w:t xml:space="preserve"> чл.75а, ал.1, т.1 и </w:t>
      </w:r>
      <w:r>
        <w:rPr>
          <w:rFonts w:cs="Verdana" w:ascii="Verdana" w:hAnsi="Verdana"/>
          <w:lang w:val="bg-BG"/>
        </w:rPr>
        <w:t xml:space="preserve">т.3 </w:t>
      </w:r>
      <w:r>
        <w:rPr>
          <w:rFonts w:cs="Verdana" w:ascii="Verdana" w:hAnsi="Verdana"/>
          <w:lang w:val="ru-RU"/>
        </w:rPr>
        <w:t xml:space="preserve">и чл.72в, ал.3, т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</w:t>
      </w:r>
      <w:r>
        <w:rPr>
          <w:rFonts w:cs="Arial" w:ascii="Verdana" w:hAnsi="Verdana"/>
          <w:lang w:val="ru-RU"/>
        </w:rPr>
        <w:t xml:space="preserve">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 №</w:t>
      </w:r>
      <w:r>
        <w:rPr>
          <w:rFonts w:cs="Verdana" w:ascii="Verdana" w:hAnsi="Verdana"/>
        </w:rPr>
        <w:t>177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4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>Камено поле 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5910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10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21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1-2022 година. 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Verdana" w:ascii="Verdana" w:hAnsi="Verdana"/>
        </w:rPr>
        <w:t>1. БМП ГРУП 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64.091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43.15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3, 4, 5, 6, 7, 8, 9, 10, общо площ: 3107.242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ВАЛЯ ИВАНОВА ПЕТРОВ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0.742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29.57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15, 16, 17, 18, 19, 20, 21, 22, 66, 67, 68, 69, 70, 71, 72, 73, 74, 75, 76, 77, 78, 79, 80, 81, 83, 85, 86, 87, 88, 89, 90, 91, 92, 93, 94, 95, 96, 98, 99, 102, 103, общо площ: 570.31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ГРАУНД ТРЕЙД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24.66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6.50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4, 25, 26, 27, 28, 29, 30, 31, 84, общо площ: 1781.17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ДЕНИСЛАВ ЙОТОВ ЙОТ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.545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7.24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12, общо площ: 60.784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ЛЮБОМИР ПЕТРОВ ПЕТР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6.782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1.68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3, общо площ: 78.46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МИЛК ДРИЙМС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02.396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18.6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4, 35, 36, 37, 38, 39, общо площ: 1821.016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МИРОСЛАВ ИВАНОВ КРЪСТЕ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.22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82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0, 41, 42, общо площ: 20.04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РУМЕН ИЛИЕВ ЦАЛ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7.631 дка</w:t>
      </w:r>
    </w:p>
    <w:p>
      <w:pPr>
        <w:pStyle w:val="Normal"/>
        <w:keepNext w:val="tru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7.22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3, 44, 45, 46, 47, 48, 49, общо площ: 324.87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СТИЛ ТРЕЙД 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704.512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28.44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0, 51, 52, 53, 54, 55, 56, 57, 58, 59, 60, 61, 62, 63, 64, 65, общо площ: 8432.95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ХРИСТО НЕДЯЛКОВ ХРИСТ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2.00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2.34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2, общо площ: 134.356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ВЕНЦИСЛАВ ИВАНОВ ГЕОРГИЕ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СВЕТОСЛАВ ИЛЧОВСКИ ЕТ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0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МП ГРУП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6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3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1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9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6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0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УНД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2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7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СЛАВ ЙОТОВ 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9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8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8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8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8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 ДРИЙМ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0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8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5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ИЛИЕВ Ц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7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6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 ТРЕЙД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70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8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84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ЕДЯЛК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4.60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Камено поле 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5910</w:t>
      </w:r>
      <w:r>
        <w:rPr>
          <w:rFonts w:cs="Verdana" w:ascii="Verdana" w:hAnsi="Verdana"/>
          <w:lang w:val="ru-RU"/>
        </w:rPr>
        <w:t xml:space="preserve">, общ. Рома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bg-BG"/>
        </w:rPr>
        <w:t>По силата на чл.72в, ал.3, т.2 от ППЗСПЗЗ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е разпределя остатъка от масивите за ползване в землището,</w:t>
      </w:r>
      <w:r>
        <w:rPr>
          <w:rFonts w:cs="Arial" w:ascii="Verdana" w:hAnsi="Verdana"/>
          <w:lang w:val="ru-RU"/>
        </w:rPr>
        <w:t xml:space="preserve"> имотите</w:t>
      </w:r>
      <w:r>
        <w:rPr>
          <w:rFonts w:cs="Verdana" w:ascii="Verdana" w:hAnsi="Verdana"/>
          <w:lang w:val="ru-RU"/>
        </w:rPr>
        <w:t xml:space="preserve"> по смисъла на чл.37в, ал.3, т.2 от ЗСПЗЗ,</w:t>
      </w:r>
      <w:r>
        <w:rPr>
          <w:rFonts w:cs="Arial" w:ascii="Verdana" w:hAnsi="Verdana"/>
          <w:lang w:val="ru-RU"/>
        </w:rPr>
        <w:t xml:space="preserve"> по реда и начина на представения от Комисията проект за служебно разпредел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ГОШО ДИМИТРОВ ГЕРГ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9.11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5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, 23, 82, 97, 100, 101, 104, 105, 106, 107, 108, общо площ: 31.63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.71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Verdana" w:ascii="Verdana" w:hAnsi="Verdana"/>
          <w:b/>
          <w:lang w:val="bg-BG"/>
        </w:rPr>
        <w:t>V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  <w:lang w:val="bg-BG"/>
        </w:rPr>
        <w:t>Камено поле 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5910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 xml:space="preserve">за едногодишни полски култури е </w:t>
      </w:r>
      <w:r>
        <w:rPr>
          <w:rFonts w:cs="Verdana" w:ascii="Verdana" w:hAnsi="Verdana"/>
          <w:lang w:val="bg-BG"/>
        </w:rPr>
        <w:t xml:space="preserve">19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.</w:t>
      </w:r>
      <w:r>
        <w:rPr>
          <w:rFonts w:cs="Verdana" w:ascii="Verdana" w:hAnsi="Verdana"/>
          <w:lang w:val="bg-BG"/>
        </w:rPr>
        <w:t>Камено поле 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5910</w:t>
      </w:r>
      <w:r>
        <w:rPr>
          <w:rFonts w:cs="Verdana" w:ascii="Verdana" w:hAnsi="Verdana"/>
          <w:lang w:val="ru-RU"/>
        </w:rPr>
        <w:t xml:space="preserve">, общ. Рома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Роман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Ром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Рома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   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  <w:u w:val="single"/>
        </w:rPr>
      </w:pPr>
      <w:r>
        <w:rPr>
          <w:rFonts w:cs="Arial" w:ascii="Verdana" w:hAnsi="Verdana"/>
          <w:i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6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5:00Z</dcterms:created>
  <dc:creator>ADMINISTRATOR</dc:creator>
  <dc:description/>
  <cp:keywords/>
  <dc:language>en-US</dc:language>
  <cp:lastModifiedBy>ACER</cp:lastModifiedBy>
  <cp:lastPrinted>2021-10-11T11:42:00Z</cp:lastPrinted>
  <dcterms:modified xsi:type="dcterms:W3CDTF">2021-10-11T08:45:00Z</dcterms:modified>
  <cp:revision>8</cp:revision>
  <dc:subject/>
  <dc:title>ДО</dc:title>
</cp:coreProperties>
</file>