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77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 xml:space="preserve"> 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45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1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 БМП ГРУП "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62.16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80.81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26, 32, 33, 34, 35, 36, 37, 38, 39, 40, 41, 42, 43, 44, общо площ: 3144.64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ГРИЙН ВЕНЧЪРС"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39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2, общо площ: 10.4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ЗЪРНОХРАН"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35.957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0.73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12, 14, 15, 16, 17, 18, 19, 20, 21, 24, общо площ: 1317.554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МИЛК ДРИЙМС"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99.91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.132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общо площ: 426.34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ПЛОДОРОДИЕ-ЛУКОВИТ"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90.35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6.927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48, общо площ: 1037.89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СТИЛ ТРЕЙД" 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31.51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0.93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46, 47, общо площ: 572.69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ВАЛЕНТИНА ПЛАМЕНОВА ЛАЗАРО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42.18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9.56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25, 27, 28, 29, 30, 31, 49, 50, общо площ: 712.159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ГЕОНИД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.607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.32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3, общо площ: 22.940 дка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ГОШО ДИМИТРОВ ГЕРГО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.79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.19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5, 51, 52, общо площ: 16.99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МАРИЙКА АТАНАСОВА ИВАНО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6.351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4.329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,съгласно проекта:7, 8, 9, 10, 11, общо площ: 180.781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АГРОЛОДЖИК 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ГРАУНД ТРЕЙД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780"/>
        <w:gridCol w:w="850"/>
        <w:gridCol w:w="1056"/>
        <w:gridCol w:w="784"/>
        <w:gridCol w:w="992"/>
        <w:gridCol w:w="993"/>
      </w:tblGrid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0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0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3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9.9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6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6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6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5.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1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1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9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8.9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0.6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3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4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7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5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8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9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3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7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8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9.9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4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4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1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9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6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6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4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4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8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4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3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76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8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3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4.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4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.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9.9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4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2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6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8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4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4.8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2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.5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6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5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3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6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6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962.1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80.8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4339.5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0.3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6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0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0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1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7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8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4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9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3.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6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6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2.8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4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6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3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9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0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9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8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235.9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80.7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937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9.8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5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6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6.1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6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7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2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8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99.9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6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27.1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9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8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7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7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9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4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3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6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.0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.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6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1.8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4.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5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8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8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990.3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46.9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126.2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9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4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9.4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6.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8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6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3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5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9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6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3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6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9.3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5.5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4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31.5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40.9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982.3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1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5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9.2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6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9.2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3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8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6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8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0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6.1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8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3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9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1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9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0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9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9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9.3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8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7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4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42.1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9.5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669.5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.2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8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.4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3.6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9.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23.7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5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.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6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9.7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7.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72.7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8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5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5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7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56.35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4.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83.9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40645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cs="Verdana" w:ascii="Verdana" w:hAnsi="Verdana"/>
          <w:lang w:val="bg-BG"/>
        </w:rPr>
        <w:t>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40645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</w:t>
      </w:r>
      <w:r>
        <w:rPr>
          <w:rFonts w:cs="Verdana" w:ascii="Verdana" w:hAnsi="Verdana"/>
          <w:lang w:val="bg-BG"/>
        </w:rPr>
        <w:t>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45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6:00Z</dcterms:created>
  <dc:creator>ADMINISTRATOR</dc:creator>
  <dc:description/>
  <cp:keywords/>
  <dc:language>en-US</dc:language>
  <cp:lastModifiedBy>ACER</cp:lastModifiedBy>
  <cp:lastPrinted>2018-09-20T11:02:00Z</cp:lastPrinted>
  <dcterms:modified xsi:type="dcterms:W3CDTF">2018-09-20T08:02:00Z</dcterms:modified>
  <cp:revision>4</cp:revision>
  <dc:subject/>
  <dc:title>ДО</dc:title>
</cp:coreProperties>
</file>