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16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</w:rPr>
        <w:t>143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Струпец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9972</w:t>
      </w:r>
      <w:r>
        <w:rPr>
          <w:rFonts w:cs="Verdana" w:ascii="Verdana" w:hAnsi="Verdana"/>
          <w:lang w:val="ru-RU"/>
        </w:rPr>
        <w:t>, общ. Ром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2</w:t>
      </w:r>
      <w:r>
        <w:rPr>
          <w:rFonts w:cs="Verdana" w:ascii="Verdana" w:hAnsi="Verdana"/>
          <w:lang w:val="bg-BG"/>
        </w:rPr>
        <w:t>/2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pacing w:lineRule="exact" w:line="249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АНГЕЛИНА ЦВЕТКОВА ИЛИЕВ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2.653 дк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41 дк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0, общо площ: 62.702 дк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ВЛАДИМИР МИНКОВ КОТОВ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5.085 дк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2.841 дк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 3, 4, 5, 6, 17, 21, 22, 23, 28, 37, общо площ: 77.971 дк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ДОНКО ФИЛИПОВ ЛЮБЕНОВ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8.661 дк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2.284 дк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9, 33, 34, общо площ: 30.962 дк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ИВАЙЛО ВУТОВ ЙОЛОВ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68.601 дк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85.648 дк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15, 18, 26, 30, 32, 11, общо площ: 254.402 дк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МАРИЯ АНГЕЛОВА ЙОЛОВ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23.100 дк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4.874 дк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, 8, 9, 10, 31, 35, 36, общо площ: 168.087 дк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ЦАРЕВЕЦ АГРО ООД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84.090 дк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57.313 дк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3, 14, 19, 24, 27, 38, общо площ: 241.558 дк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"ТОШЕЛ АГРО" ООД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49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922"/>
        <w:gridCol w:w="850"/>
        <w:gridCol w:w="851"/>
        <w:gridCol w:w="992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6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0.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0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4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5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4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5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1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1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1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1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1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1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2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2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2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1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1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1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1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5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5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22.8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36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4.2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4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4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4.3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4.2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1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1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2.2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96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5.1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5.1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5.1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5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4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1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2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2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3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7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1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3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3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3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1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3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3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1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1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1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3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1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1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2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1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3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3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3.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6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85.6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37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4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3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3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5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3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4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3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2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2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3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2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7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2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44.8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71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7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1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2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1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2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2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2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3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4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3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2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4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6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4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3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3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2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4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6.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4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4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4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4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3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6.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2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2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2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.2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.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.5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.5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.5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.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.1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.1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.1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.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.1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.2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2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.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1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.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2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.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.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2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1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.1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1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.1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.1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.1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2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2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.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1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1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1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1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.1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.1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.1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2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.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.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8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57.3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917.0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Струпец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9972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с. </w:t>
      </w:r>
      <w:r>
        <w:rPr>
          <w:rFonts w:cs="Verdana" w:ascii="Verdana" w:hAnsi="Verdana"/>
          <w:lang w:val="bg-BG"/>
        </w:rPr>
        <w:t>Струпец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9972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 xml:space="preserve">за едногодишни полски култури е </w:t>
      </w:r>
      <w:r>
        <w:rPr>
          <w:rFonts w:cs="Verdana" w:ascii="Verdana" w:hAnsi="Verdana"/>
          <w:lang w:val="bg-BG"/>
        </w:rPr>
        <w:t xml:space="preserve">16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. </w:t>
      </w:r>
      <w:r>
        <w:rPr>
          <w:rFonts w:cs="Verdana" w:ascii="Verdana" w:hAnsi="Verdana"/>
          <w:lang w:val="bg-BG"/>
        </w:rPr>
        <w:t>Струпец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9972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–гр. Роман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Рома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Роман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9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1:00Z</dcterms:created>
  <dc:creator>ADMINISTRATOR</dc:creator>
  <dc:description/>
  <dc:language>en-US</dc:language>
  <cp:lastModifiedBy>ACER</cp:lastModifiedBy>
  <cp:lastPrinted>2016-10-04T15:23:00Z</cp:lastPrinted>
  <dcterms:modified xsi:type="dcterms:W3CDTF">2018-09-17T12:21:00Z</dcterms:modified>
  <cp:revision>2</cp:revision>
  <dc:subject/>
  <dc:title>ДО</dc:title>
</cp:coreProperties>
</file>