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161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17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9</w:t>
      </w:r>
      <w:r>
        <w:rPr>
          <w:rFonts w:cs="Verdana" w:ascii="Verdana" w:hAnsi="Verdana"/>
          <w:b/>
          <w:lang w:val="ru-RU"/>
        </w:rPr>
        <w:t>.201</w:t>
      </w:r>
      <w:r>
        <w:rPr>
          <w:rFonts w:cs="Verdana" w:ascii="Verdana" w:hAnsi="Verdana"/>
          <w:b/>
        </w:rPr>
        <w:t>8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№ </w:t>
      </w:r>
      <w:r>
        <w:rPr>
          <w:rFonts w:cs="Verdana" w:ascii="Verdana" w:hAnsi="Verdana"/>
        </w:rPr>
        <w:t>143</w:t>
      </w:r>
      <w:r>
        <w:rPr>
          <w:rFonts w:cs="Verdana" w:ascii="Verdana" w:hAnsi="Verdana"/>
          <w:lang w:val="ru-RU"/>
        </w:rPr>
        <w:t>/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>.08.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ru-RU"/>
        </w:rPr>
        <w:t>О</w:t>
      </w:r>
      <w:r>
        <w:rPr>
          <w:rFonts w:cs="Verdana" w:ascii="Verdana" w:hAnsi="Verdana"/>
          <w:b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емлището на с. </w:t>
      </w:r>
      <w:r>
        <w:rPr>
          <w:rFonts w:cs="Verdana" w:ascii="Verdana" w:hAnsi="Verdana"/>
          <w:lang w:val="bg-BG"/>
        </w:rPr>
        <w:t>Стояновц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69554</w:t>
      </w:r>
      <w:r>
        <w:rPr>
          <w:rFonts w:cs="Verdana" w:ascii="Verdana" w:hAnsi="Verdana"/>
          <w:lang w:val="ru-RU"/>
        </w:rPr>
        <w:t>, общ. Рома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 6</w:t>
      </w:r>
      <w:r>
        <w:rPr>
          <w:rFonts w:cs="Verdana" w:ascii="Verdana" w:hAnsi="Verdana"/>
          <w:lang w:val="bg-BG"/>
        </w:rPr>
        <w:t>/28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8.</w:t>
      </w:r>
      <w:r>
        <w:rPr>
          <w:rFonts w:cs="Arial" w:ascii="Verdana" w:hAnsi="Verdana"/>
          <w:lang w:val="bg-BG"/>
        </w:rPr>
        <w:t>2018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8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9</w:t>
      </w:r>
      <w:r>
        <w:rPr>
          <w:rFonts w:cs="Arial" w:ascii="Verdana" w:hAnsi="Verdana"/>
          <w:lang w:val="ru-RU"/>
        </w:rPr>
        <w:t xml:space="preserve"> година. </w:t>
      </w:r>
    </w:p>
    <w:p>
      <w:pPr>
        <w:pStyle w:val="Normal"/>
        <w:spacing w:lineRule="exact" w:line="249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1. "ГЕОНИД" ЕООД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33.062 дк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62.320 дк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0, общо площ: 195.465 дк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2. ВАНЯ ТОДОРОВА ПЕТКОВ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94.523 дк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167.486 дк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, 2, 3, 4, 14, 15, 16, 18, 31, 36, общо площ: 362.135 дк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3. ЦВЕТАН НИКОЛОВ ВЕЛЧЕВ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96.134 дк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78.223 дк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5, 6, 7, 8, 9, 11, 12, 13, 17, 19, 20, 21, 22, 23, 24, 25, 26, 27, 28, 29, 30, 32, 33, 34, 35, общо площ: 274.483 дк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. 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1001"/>
        <w:gridCol w:w="699"/>
        <w:gridCol w:w="1002"/>
        <w:gridCol w:w="992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1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Имот с регистрирано правно основание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.10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6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06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1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7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7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10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01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84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4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8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2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75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3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00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7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9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9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6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97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7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96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7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58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55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47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5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8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7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5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8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5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12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0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31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6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7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6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9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3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7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2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67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58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7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1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7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6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5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9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5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2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25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21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7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0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0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39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0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4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38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5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6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64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9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5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9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44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7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0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85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5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9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65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84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74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0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5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9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5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9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51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5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.19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6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8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6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8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4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4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9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45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7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1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.16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5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8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3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0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48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3.61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3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.18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3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5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1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.17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133.06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62.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685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.5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2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7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.2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2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6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.18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9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.1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8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1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71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.1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5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.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2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.1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.6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.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.11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.7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.8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6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37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41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2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45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8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1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47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8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1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4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63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60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59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39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6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3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6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5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7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69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2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56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4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59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7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55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6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57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3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5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1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5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9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54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6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2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6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4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93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6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.14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.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0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7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.8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7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.9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.4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.16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.1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.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1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39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17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.15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1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.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.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3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69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5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.24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2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5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.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8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.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7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.5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.27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.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9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5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3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9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.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8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.45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.44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.31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.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7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.41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.3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.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8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.4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.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4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.47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2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.4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2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2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.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01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.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86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.3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9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.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09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.57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4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.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99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.5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95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.21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8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2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.5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78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.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74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.74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3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.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31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.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26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.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19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.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.46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.47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.44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.9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.51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.4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.6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.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8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.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4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.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1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.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89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.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87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82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55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55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.5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50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.7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5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.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.1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7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.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3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.8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0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.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0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.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.8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9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8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.2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.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.8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.2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.14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.14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.15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.64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.7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0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.8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.1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.6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.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.6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9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.4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.1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.6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6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.67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1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.8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.7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.5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9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.61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.7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.7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1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.2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0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.66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.6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.8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9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.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9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.5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.5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6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.37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.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1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.26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.25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.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45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.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37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7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.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7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.25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.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8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.37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.38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.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3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.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1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5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.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0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.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7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.26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.29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.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1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15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.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13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.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0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.9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.8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.7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4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194.52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167.4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1842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.1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0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4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.11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4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37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.25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0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5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1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4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39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.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18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.24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9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27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6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5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0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3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8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11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4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0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2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.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9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9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7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6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5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.2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.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8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2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4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44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21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4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39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38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19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3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31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2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3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1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.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1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51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.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0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.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8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.11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.24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.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0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.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3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0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7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.14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3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.1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.21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.2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4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4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5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4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5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4.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4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4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2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4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1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4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0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4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2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4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1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4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2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4.19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4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7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4.14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4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3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4.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38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4.1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3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4.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35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4.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19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4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98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2.4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50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2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89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2.4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3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2.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34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2.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0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2.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8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2.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1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5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5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2.5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2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2.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4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5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2.1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2.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7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5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8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2.6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8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2.4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8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2.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4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2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1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2.38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2.5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9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2.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7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2.5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7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5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25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3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27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3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1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9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13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.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5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62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.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1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9.6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9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2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9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.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0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.1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7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.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9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4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9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4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9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4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.38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3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.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29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.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14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.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32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.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28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.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69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.17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7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.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7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2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.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9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.16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4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.1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.2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3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4.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6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4.27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4.3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4.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6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4.25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4.24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4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4.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33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4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4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41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1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4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4.17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4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4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37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4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30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6.1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6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7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.5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18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.5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.5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11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.5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16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.5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5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.49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1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.55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8.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7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8.41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8.34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2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8.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17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8.35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1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8.28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8.29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.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9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.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4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.27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1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.4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48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57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.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5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6.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14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.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72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18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16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.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3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.4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.49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.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9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.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7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.5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.5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.4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.4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.41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.4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2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.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6.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9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.25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6.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3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0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.8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.47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.2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.4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.25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4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.26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.14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1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.31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1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6.29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1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.39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1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.4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1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.1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1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.9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6.44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.4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.36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.11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28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35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5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9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7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8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38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27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3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35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30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25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3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28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.1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1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.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5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.14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1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.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6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.11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3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.15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1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.9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1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.7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1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196.13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78.2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860.46</w:t>
            </w:r>
          </w:p>
        </w:tc>
      </w:tr>
    </w:tbl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 xml:space="preserve">с. </w:t>
      </w:r>
      <w:r>
        <w:rPr>
          <w:rFonts w:cs="Verdana" w:ascii="Verdana" w:hAnsi="Verdana"/>
          <w:lang w:val="bg-BG"/>
        </w:rPr>
        <w:t>Стояновц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69554</w:t>
      </w:r>
      <w:r>
        <w:rPr>
          <w:rFonts w:cs="Verdana" w:ascii="Verdana" w:hAnsi="Verdana"/>
          <w:lang w:val="ru-RU"/>
        </w:rPr>
        <w:t>, общ. Роман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 xml:space="preserve">еделено съгласно §2е от Допълнителните разпоредби на ЗСПЗЗ за землище с. </w:t>
      </w:r>
      <w:r>
        <w:rPr>
          <w:rFonts w:cs="Verdana" w:ascii="Verdana" w:hAnsi="Verdana"/>
          <w:lang w:val="bg-BG"/>
        </w:rPr>
        <w:t>Стояновц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69554</w:t>
      </w:r>
      <w:r>
        <w:rPr>
          <w:rFonts w:cs="Verdana" w:ascii="Verdana" w:hAnsi="Verdana"/>
          <w:lang w:val="ru-RU"/>
        </w:rPr>
        <w:t>, общ. Роман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 </w:t>
      </w:r>
      <w:r>
        <w:rPr>
          <w:rFonts w:cs="Verdana" w:ascii="Verdana" w:hAnsi="Verdana"/>
          <w:lang w:val="ru-RU"/>
        </w:rPr>
        <w:t xml:space="preserve">за едногодишни полски култури е </w:t>
      </w:r>
      <w:r>
        <w:rPr>
          <w:rFonts w:cs="Verdana" w:ascii="Verdana" w:hAnsi="Verdana"/>
          <w:lang w:val="bg-BG"/>
        </w:rPr>
        <w:t xml:space="preserve">11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Arial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>Настоящата заповед, ведно с окончателния регистър и карта на разпределението на ползването по масиви, да се обяви в сградата на кметство</w:t>
      </w:r>
      <w:r>
        <w:rPr>
          <w:rFonts w:cs="Verdana" w:ascii="Verdana" w:hAnsi="Verdana"/>
          <w:lang w:val="ru-RU"/>
        </w:rPr>
        <w:t xml:space="preserve"> с. </w:t>
      </w:r>
      <w:r>
        <w:rPr>
          <w:rFonts w:cs="Verdana" w:ascii="Verdana" w:hAnsi="Verdana"/>
          <w:lang w:val="bg-BG"/>
        </w:rPr>
        <w:t>Стояновц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69554</w:t>
      </w:r>
      <w:r>
        <w:rPr>
          <w:rFonts w:cs="Verdana" w:ascii="Verdana" w:hAnsi="Verdana"/>
          <w:lang w:val="ru-RU"/>
        </w:rPr>
        <w:t>, общ. Роман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</w:t>
      </w:r>
      <w:r>
        <w:rPr>
          <w:rFonts w:cs="Arial" w:ascii="Verdana" w:hAnsi="Verdana"/>
          <w:lang w:val="bg-BG"/>
        </w:rPr>
        <w:t>, и в сградата на Общинска служба по земеделие –гр. Роман</w:t>
      </w:r>
      <w:r>
        <w:rPr>
          <w:rFonts w:cs="Arial" w:ascii="Verdana" w:hAnsi="Verdana"/>
        </w:rPr>
        <w:t>.</w:t>
      </w:r>
      <w:r>
        <w:rPr>
          <w:rFonts w:cs="Arial" w:ascii="Verdana" w:hAnsi="Verdana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 xml:space="preserve"> да се публикува на интернет-страниците на Община Роман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</w:t>
      </w:r>
      <w:r>
        <w:rPr>
          <w:rFonts w:cs="Arial" w:ascii="Verdana" w:hAnsi="Verdana"/>
        </w:rPr>
        <w:t xml:space="preserve">съответния </w:t>
      </w:r>
      <w:r>
        <w:rPr>
          <w:rFonts w:cs="Arial" w:ascii="Verdana" w:hAnsi="Verdana"/>
          <w:lang w:val="bg-BG"/>
        </w:rPr>
        <w:t>Районен съд, като обжалването не спира изпълнени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- гр. Роман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  <w:b/>
          <w:lang w:val="bg-BG"/>
        </w:rPr>
        <w:t xml:space="preserve">   /п/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lang w:val="ru-RU"/>
        </w:rPr>
        <w:t xml:space="preserve">   </w:t>
      </w: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/>
          <w:i/>
          <w:i/>
          <w:lang w:val="ru-RU"/>
        </w:rPr>
      </w:pPr>
      <w:r>
        <w:rPr>
          <w:rFonts w:eastAsia="Verdana" w:cs="Verdana" w:ascii="Verdana" w:hAnsi="Verdana"/>
          <w:i/>
          <w:lang w:val="ru-RU"/>
        </w:rPr>
        <w:t xml:space="preserve">   </w:t>
      </w: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851" w:top="90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 xml:space="preserve">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0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28"/>
        <w:szCs w:val="28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both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b w:val="false"/>
        <w:szCs w:val="24"/>
      </w:rPr>
      <w:tab/>
    </w:r>
    <w:r>
      <w:rPr>
        <w:rFonts w:cs="Arial" w:ascii="Verdana" w:hAnsi="Verdana"/>
        <w:b w:val="false"/>
        <w:sz w:val="26"/>
        <w:szCs w:val="26"/>
      </w:rPr>
      <w:t>Министерство на земеделието, храните и горите</w:t>
    </w:r>
  </w:p>
  <w:p>
    <w:pPr>
      <w:pStyle w:val="Normal"/>
      <w:ind w:firstLine="993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24"/>
        <w:szCs w:val="24"/>
        <w:lang w:val="ru-RU"/>
      </w:rPr>
      <w:t xml:space="preserve">    </w:t>
    </w:r>
    <w:r>
      <w:rPr>
        <w:rFonts w:cs="Arial" w:ascii="Verdana" w:hAnsi="Verdana"/>
        <w:spacing w:val="40"/>
        <w:sz w:val="24"/>
        <w:szCs w:val="24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4"/>
        <w:szCs w:val="24"/>
      </w:rPr>
      <w:t>“</w:t>
    </w:r>
    <w:r>
      <w:rPr>
        <w:rFonts w:cs="Arial" w:ascii="Verdana" w:hAnsi="Verdana"/>
        <w:spacing w:val="40"/>
        <w:sz w:val="24"/>
        <w:szCs w:val="24"/>
        <w:lang w:val="bg-BG"/>
      </w:rPr>
      <w:t>Земеделие</w:t>
    </w:r>
    <w:r>
      <w:rPr>
        <w:rFonts w:cs="Arial" w:ascii="Verdana" w:hAnsi="Verdana"/>
        <w:spacing w:val="40"/>
        <w:sz w:val="24"/>
        <w:szCs w:val="24"/>
      </w:rPr>
      <w:t>”</w:t>
    </w:r>
    <w:r>
      <w:rPr>
        <w:rFonts w:cs="Arial" w:ascii="Verdana" w:hAnsi="Verdana"/>
        <w:spacing w:val="40"/>
        <w:sz w:val="24"/>
        <w:szCs w:val="24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BalloonTextChar">
    <w:name w:val="Balloon Text Char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1">
    <w:name w:val="List Paragraph1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59:00Z</dcterms:created>
  <dc:creator>ADMINISTRATOR</dc:creator>
  <dc:description/>
  <dc:language>en-US</dc:language>
  <cp:lastModifiedBy>ACER</cp:lastModifiedBy>
  <cp:lastPrinted>2016-10-04T15:23:00Z</cp:lastPrinted>
  <dcterms:modified xsi:type="dcterms:W3CDTF">2018-09-17T12:00:00Z</dcterms:modified>
  <cp:revision>3</cp:revision>
  <dc:subject/>
  <dc:title>ДО</dc:title>
</cp:coreProperties>
</file>