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58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4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Радо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1488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5</w:t>
      </w:r>
      <w:r>
        <w:rPr>
          <w:rFonts w:cs="Verdana" w:ascii="Verdana" w:hAnsi="Verdana"/>
          <w:lang w:val="bg-BG"/>
        </w:rPr>
        <w:t>/2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 БМП ГРУП " Е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29.047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8.247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4, 5, 6, 7, 8, 9, 12, 13, общо площ: 657.669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ГЕОНИД"Е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60.304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42.397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4, 15, 16, 17, 18, 19, 20, 21, 22, 23, 24, общо площ: 1603.54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МИЛК ДРИЙМС"Е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18.43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7.74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0, общо площ: 246.323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НИКОЛАЙ ПЕТРОВ ЦАНО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39.31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5.718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, 11, общо площ: 165.125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ПЛОДОРОДИЕ-ЛУКОВИТ"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"СТИЛ ТРЕЙД" 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ВАНЯ ТОДОРОВА ПЕТКО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ГРАУНД ТРЕЙД ЕОО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ДОНКО ФИЛИПОВ ЛЮБЕНО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МАРИЙКА АТАНАСОВА ИВАНО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768"/>
        <w:gridCol w:w="708"/>
        <w:gridCol w:w="993"/>
        <w:gridCol w:w="992"/>
        <w:gridCol w:w="992"/>
        <w:gridCol w:w="1142"/>
      </w:tblGrid>
      <w:tr>
        <w:trPr>
          <w:trHeight w:val="227" w:hRule="atLeas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3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3.6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0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9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3.6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0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1.2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6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5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0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0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0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6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8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6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7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9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2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0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6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5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6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0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6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6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0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4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6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.1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3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8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9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2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0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8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7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3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6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8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9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8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5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8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6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7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529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28.24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667.2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8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9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62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1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5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7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8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8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6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6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9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6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7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5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7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1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5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5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1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8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7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4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8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4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4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8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5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6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9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7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0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1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3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7.0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2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3.8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2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9.6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9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4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5.4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5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1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6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4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7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6.8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3.3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1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8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6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5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7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7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3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8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6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8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9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5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7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1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7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1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3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4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9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8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6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8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5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5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6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5.4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0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.6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7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6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1.2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4.3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2.8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8.5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0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6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4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3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1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7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4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8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2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5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0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0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4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6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5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4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1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8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5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4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8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50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0.5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9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6.5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1.3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0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8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2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3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6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4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1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7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9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3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8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6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8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6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9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4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1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8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9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1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3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0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5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2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5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9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260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342.39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4451.1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0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2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0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9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.7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4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3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7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2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5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5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1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8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4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57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6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18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7.74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360.64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7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5.13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1.2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1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7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9.15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5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4.5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11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59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6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НИКОЛАЙ ПЕТРОВ Ц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39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5.71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334.33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Радо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1488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Радо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1488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</w:t>
      </w:r>
      <w:r>
        <w:rPr>
          <w:rFonts w:cs="Verdana" w:ascii="Verdana" w:hAnsi="Verdana"/>
          <w:lang w:val="bg-BG"/>
        </w:rPr>
        <w:t xml:space="preserve">13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. </w:t>
      </w:r>
      <w:r>
        <w:rPr>
          <w:rFonts w:cs="Verdana" w:ascii="Verdana" w:hAnsi="Verdana"/>
          <w:lang w:val="bg-BG"/>
        </w:rPr>
        <w:t>Радо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61488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–гр.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Ром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5:00Z</dcterms:created>
  <dc:creator>ADMINISTRATOR</dc:creator>
  <dc:description/>
  <dc:language>en-US</dc:language>
  <cp:lastModifiedBy>ACER</cp:lastModifiedBy>
  <cp:lastPrinted>2018-09-17T11:36:00Z</cp:lastPrinted>
  <dcterms:modified xsi:type="dcterms:W3CDTF">2018-09-17T08:37:00Z</dcterms:modified>
  <cp:revision>3</cp:revision>
  <dc:subject/>
  <dc:title>ДО</dc:title>
</cp:coreProperties>
</file>