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57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4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К</w:t>
      </w:r>
      <w:r>
        <w:rPr>
          <w:rFonts w:cs="Verdana" w:ascii="Verdana" w:hAnsi="Verdana"/>
          <w:lang w:val="bg-BG"/>
        </w:rPr>
        <w:t>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0693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4</w:t>
      </w:r>
      <w:r>
        <w:rPr>
          <w:rFonts w:cs="Verdana" w:ascii="Verdana" w:hAnsi="Verdana"/>
          <w:lang w:val="bg-BG"/>
        </w:rPr>
        <w:t>/2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НИНОВИ 2012"Е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80.72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2.853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5, 16, 17, 19, 20, 21, 22, 23, 24, 25, 26, 28, 29, 30, 31, 32, 33, 40, 41, 49, 53, общо площ: 603.573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СЪНРАЙС -10"Е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.378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.508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6, 47, общо площ: 22.886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ГЕОНИД Е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42.52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33.015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5, 6, 7, 8, 9, 10, 11, 12, 13, 14, 18, 27, 37, 38, 39, 42, 43, 44, 45, 46, 48, 50, 51, 52, 54, 55, 56, общо площ: 875.535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ДОНКО ФИЛИПОВ ЛЮБЕНО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1.663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08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4, общо площ: 24.744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МАРИЕТА АТАНАСОВА ВАСИЛ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.92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4.40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5, общо площ: 24.32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АНГЕЛИНА ЦВЕТКОВА ИЛИ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ВЕЛИСЛАВ ПЕНЧЕВ ВАСИЛЕ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3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8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5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4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8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9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6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6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5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2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8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6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5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8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51.3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7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2.5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2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4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0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6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6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4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.8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4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7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1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6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8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7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0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7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3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4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4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563.1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.8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5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8.41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К</w:t>
      </w:r>
      <w:r>
        <w:rPr>
          <w:rFonts w:cs="Verdana" w:ascii="Verdana" w:hAnsi="Verdana"/>
          <w:lang w:val="bg-BG"/>
        </w:rPr>
        <w:t>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0693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К</w:t>
      </w:r>
      <w:r>
        <w:rPr>
          <w:rFonts w:cs="Verdana" w:ascii="Verdana" w:hAnsi="Verdana"/>
          <w:lang w:val="bg-BG"/>
        </w:rPr>
        <w:t>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0693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</w:t>
      </w:r>
      <w:r>
        <w:rPr>
          <w:rFonts w:cs="Verdana" w:ascii="Verdana" w:hAnsi="Verdana"/>
          <w:lang w:val="bg-BG"/>
        </w:rPr>
        <w:t xml:space="preserve">11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. К</w:t>
      </w:r>
      <w:r>
        <w:rPr>
          <w:rFonts w:cs="Verdana" w:ascii="Verdana" w:hAnsi="Verdana"/>
          <w:lang w:val="bg-BG"/>
        </w:rPr>
        <w:t>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0693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–гр.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Ром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2:00Z</dcterms:created>
  <dc:creator>ADMINISTRATOR</dc:creator>
  <dc:description/>
  <dc:language>en-US</dc:language>
  <cp:lastModifiedBy>ACER</cp:lastModifiedBy>
  <cp:lastPrinted>2016-10-04T15:23:00Z</cp:lastPrinted>
  <dcterms:modified xsi:type="dcterms:W3CDTF">2018-09-17T08:22:00Z</dcterms:modified>
  <cp:revision>2</cp:revision>
  <dc:subject/>
  <dc:title>ДО</dc:title>
</cp:coreProperties>
</file>