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8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2400-141-1/13.11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Оряхово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Лесковец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Лесковец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6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5</w:t>
      </w:r>
      <w:r>
        <w:rPr>
          <w:rFonts w:cs="Arial" w:ascii="Verdana" w:hAnsi="Verdana"/>
          <w:lang w:val="bg-BG" w:eastAsia="bg-BG"/>
        </w:rPr>
        <w:t>/18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-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866"/>
        <w:gridCol w:w="1251"/>
        <w:gridCol w:w="2357"/>
        <w:gridCol w:w="1243"/>
      </w:tblGrid>
      <w:tr>
        <w:trPr>
          <w:trHeight w:val="78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чл.37в, ал.16 от ЗСПЗ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      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 xml:space="preserve">Ползвана площ       /дка/ 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Дължима сума /лв./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4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9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2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8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9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8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6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5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003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0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42.85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 БЕ ВЕ КОНСУЛТ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0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8.0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5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5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8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0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9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1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2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8.9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1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4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3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6.1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1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2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8.5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7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4.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8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3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ЕХРЕМ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7.1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66.5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НАРСКА ИЗБА ОРЯХОВО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НАРСКА ИЗБА ОРЯХОВО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5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1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-2014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8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44.6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ИН ЙОНЧЕВ СТ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7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ИН ЙОНЧЕВ СТ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7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ИН ЙОНЧЕВ СТ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7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1.0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ИЛИЕВ ЦЕ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ИЛИЕВ ЦЕ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4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3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3.6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83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9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9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ЛИН ИЛЧОВСК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5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0.3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ЛЮБОМИР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9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Лесковец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есковец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8T15:25:00Z</cp:lastPrinted>
  <dcterms:modified xsi:type="dcterms:W3CDTF">2024-12-18T13:25:00Z</dcterms:modified>
  <cp:revision>52</cp:revision>
  <dc:subject/>
  <dc:title>ДО</dc:title>
</cp:coreProperties>
</file>