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320/20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 xml:space="preserve">На основание чл. 37в, ал. 12 от Закона за собствеността и ползването на земеделски земи (ЗСПЗЗ), във връзка с искане с рег. индекс </w:t>
      </w:r>
      <w:r>
        <w:rPr>
          <w:rFonts w:eastAsia="Calibri" w:cs="Calibri" w:ascii="Calibri" w:hAnsi="Calibri"/>
          <w:color w:val="000000"/>
          <w:szCs w:val="22"/>
          <w:lang w:val="bg-BG"/>
        </w:rPr>
        <w:t xml:space="preserve">ПО-09-2945/20.12.2024 </w:t>
      </w:r>
      <w:r>
        <w:rPr>
          <w:rFonts w:eastAsia="Calibri" w:cs="Calibri" w:ascii="Calibri" w:hAnsi="Calibri"/>
          <w:szCs w:val="22"/>
          <w:lang w:val="bg-BG"/>
        </w:rPr>
        <w:t>г. от заинтересовано лице/ползвател/ и чл. 75а, ал. 1, т. 1 от Правилника за прилагане на Закона за собствеността и ползването на земеделските земи (ППЗСПЗЗ), доклад с РИ № ПО-09-2945-1/20.12.2024 г. от комисията по чл. 37в, ал. 1 от ЗСПЗЗ, определена със Заповед № 149 от 29.7.2024 г. на директора на Областна дирекция "Земеделие" - ВРАЦА и споразумение с вх. № 4/18.10.2024 г. за землището на с. СЕЛАНОВЦИ, ЕКАТТЕ 70723, община ОРЯХОВО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4/18.10.2024 г. г., сключено за стопанската 2024/2025 година за землището на с. СЕЛАНОВЦИ, ЕКАТТЕ 70723, община ОРЯХОВО, област ВРАЦА, представено с доклад РИ № ПО-09-2945-1/20.12.2024 г. на комисията по чл. 37в, ал. 1 от ЗСПЗЗ, определена със Заповед № № 149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47 броя, допуснати до участие в процедурата и обхваща цялата площ от в размер на 75060,709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СЕЛАНОВЦИ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12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 СЪРВИЗ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31,5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ГЕОМЕТ-М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2,3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924,2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ЛИДЕР-77" E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0,8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201,2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МЕТ 2003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6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770,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ПОЛ-2014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,6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116,1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ТЕХРЕМ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,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89,3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НИ-ДЕСИ 2000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,8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01,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ДИКИ 2000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,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63,7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ОРНЕТ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,3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РОСАГРО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7,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 402,4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СКЪТ-МИЗИЯ"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0,1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АГРОЕЛИТ - 23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8,7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АНЕТА НИКОЛОВА ДИМ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6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488,6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ЕТЕЛИН МИНКОВ АНГЕ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6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83,0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КРАНИГЕЛ-ИГ.П.-КР.ПЕЛОВСК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3,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321,9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ПЛАМЕН БОЕВ-87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8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32,9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ПЛАН АГРО-ПЛАМЕН ЧУЛАРСК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92,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СВЕТЛИН ИЛЧОВСК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0,5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 867,3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А БЕ ВЕ КОНСУЛТ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44,4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РАНИГЕЛ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68,7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НИКОЛАЙ ИЛИЕВ ЦЕН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3,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291,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ОСТРОВСКИ ВЪЛНИ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91,4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ПЛАМЕН ТОШКОВ ЦЕН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РУМЕН ПЕШОВ КИР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,4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85,0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АШО БОРИСОВ БОРИ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7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2,7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АШО ПЕШОВ КИР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09,2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ИМЕОН МЛАДЕНОВ ПЕТ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16,87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./П/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5:17:00Z</cp:lastPrinted>
  <dcterms:modified xsi:type="dcterms:W3CDTF">2024-12-20T13:17:00Z</dcterms:modified>
  <cp:revision>52</cp:revision>
  <dc:subject/>
  <dc:title>ДО</dc:title>
</cp:coreProperties>
</file>