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290/18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12 от Закона за собствеността и ползването на земеделски земи (ЗСПЗЗ), във връзка с искане с рег. индекс ПО-09-2926/18.12.2024 г. и чл. 75а, ал. 1, т. 1 от Правилника за прилагане на Закона за собствеността и ползването на земеделските земи (ППЗСПЗЗ), доклад с РИ № ПО-09-2926-1/18.12.2024 г.от комисията по чл. 37в, ал. 1 от ЗСПЗЗ, определена със Заповед № 149 от 29.7.2024 г. на директора на Областна дирекция "Земеделие" - ВРАЦА и споразумение с вх. № 6/18.10.2024 г. за землището на гр. ОРЯХОВО, ЕКАТТЕ 54020, община ОРЯХОВО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6/18.10.2024 г. г., сключено за стопанската 2024/2025 година за землището на гр. ОРЯХОВО, ЕКАТТЕ 54020, община ОРЯХОВО, област ВРАЦА, представено с доклад РИ № ПО-09-2926-1/18.12.2024 г. на комисията по чл. 37в, ал. 1 от ЗСПЗЗ, определена със Заповед № 149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24 броя, допуснати до участие в процедурата и обхваща цялата площ от в размер на 22423,081 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гр. ОРЯХОВО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12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МЕТ 2003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3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948,4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ПОЛ-2014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,3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46,1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ТЕХРЕМ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7,3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 728,0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ВИНАРСКА ИЗБА ОРЯХОВО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,5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01,6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ДЖИ ВИ ЕЛ МИЗИЯ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4,8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262,5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ХРИСТО СПАСОВ КАЗА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,6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03,55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./П/..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18T16:51:00Z</cp:lastPrinted>
  <dcterms:modified xsi:type="dcterms:W3CDTF">2024-12-18T14:51:00Z</dcterms:modified>
  <cp:revision>51</cp:revision>
  <dc:subject/>
  <dc:title>ДО</dc:title>
</cp:coreProperties>
</file>