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315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2.11.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 xml:space="preserve">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217/26.10.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>21 год. на Общински съвет гр. Оряхово, относно искане с регистрационен индекс № ПО-09-1794-3</w:t>
      </w:r>
      <w:r>
        <w:rPr>
          <w:rFonts w:cs="Arial" w:ascii="Verdana" w:hAnsi="Verdana"/>
        </w:rPr>
        <w:t>/2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  <w:lang w:val="bg-BG"/>
        </w:rPr>
        <w:t>0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1 год. на Директора на ОД ”Земеделие” гр.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2 </w:t>
      </w:r>
      <w:r>
        <w:rPr>
          <w:rFonts w:cs="Verdana" w:ascii="Verdana" w:hAnsi="Verdana"/>
          <w:lang w:val="ru-RU"/>
        </w:rPr>
        <w:t>год., които не са необходими за осигуряване на пътен достъп до поземлените имоти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</w:t>
      </w:r>
      <w:r>
        <w:rPr>
          <w:rFonts w:eastAsia="Arial Unicode MS" w:cs="Arial Unicode MS" w:ascii="Verdana" w:hAnsi="Verdana"/>
          <w:lang w:val="ru-RU"/>
        </w:rPr>
        <w:t>. Орях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02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Орях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020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/2022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,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37</w:t>
      </w:r>
      <w:r>
        <w:rPr>
          <w:rFonts w:cs="Arial" w:ascii="Verdana" w:hAnsi="Verdana"/>
          <w:lang w:val="bg-BG" w:eastAsia="bg-BG"/>
        </w:rPr>
        <w:t>/27.09.2021 год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гр.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976"/>
        <w:gridCol w:w="1251"/>
        <w:gridCol w:w="1400"/>
        <w:gridCol w:w="1860"/>
      </w:tblGrid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чл.37в, ал. 16 от ЗСПЗ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/ дка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 /лв/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5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1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4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1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61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.7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.6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.5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.1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.9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.1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.2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.9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4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3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4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3.7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4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.6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9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4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7.2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3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.5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7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0.01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5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.1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3.7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.6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2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4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.4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.1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4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8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.2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0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1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8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4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4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61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.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8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.3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4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1.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05.4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К "СКАКУЦ 2005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.61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К "СКАКУЦ 2005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0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К "СКАКУЦ 2005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31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9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1.0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РОСАГРО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.1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РОСАГРО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.8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8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0.01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 БЕ ВЕ КОНСУЛТ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7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 БЕ ВЕ КОНСУЛТ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3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 БЕ ВЕ КОНСУЛТ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3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4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 БЕ ВЕ КОНСУЛТ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9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3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1.4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1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2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8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3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5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3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.6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3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.7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8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2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8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4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5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.8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.4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0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4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.7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.1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2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.6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3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9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6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.9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.1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9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.3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9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4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5.4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.2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.7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7.8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4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.0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.1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5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4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7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.5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3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5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.8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4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3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2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1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9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4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5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.1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8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.4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9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2.3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0.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21.6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ГРУП-ШИПИНГ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3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7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.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.7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9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3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2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4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.11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6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.6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.5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.4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3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2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5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.8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4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1.7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.5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4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5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3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3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.4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6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.2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ЖИ ВИ ЕЛ МИЗИЯ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.1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4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.6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40.7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ВИНАРСКА ИЗБА ОРЯХОВО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4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.3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ВИНАРСКА ИЗБА ОРЯХОВО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3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2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ВИНАРСКА ИЗБА ОРЯХОВО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.5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ВИНАРСКА ИЗБА ОРЯХОВО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.1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ВИНАРСКА ИЗБА ОРЯХОВО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8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5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9.2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ПОЛ-2014" 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7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.9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.7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ОЛИН ЙОНЧЕВ СТ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4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.3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ОЛИН ЙОНЧЕВ СТ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.3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3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9.7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ЕЛИН МИНКОВ АНГЕ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7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7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МЕН ПЕШОВ КИР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.6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МЕН ПЕШОВ КИР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3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МЕН ПЕШОВ КИР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4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9.2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3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.8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8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9.7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.8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7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5.4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4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.3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.9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31.5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ГЕОМЕТ-М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8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ГЕОМЕТ-М" ЕО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4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о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пъ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4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.3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гр</w:t>
      </w:r>
      <w:r>
        <w:rPr>
          <w:rFonts w:eastAsia="Arial Unicode MS" w:cs="Arial Unicode MS" w:ascii="Verdana" w:hAnsi="Verdana"/>
          <w:lang w:val="ru-RU"/>
        </w:rPr>
        <w:t>. Орях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020</w:t>
      </w:r>
      <w:r>
        <w:rPr>
          <w:rFonts w:cs="Verdana" w:ascii="Verdana" w:hAnsi="Verdana"/>
          <w:lang w:val="ru-RU"/>
        </w:rPr>
        <w:t xml:space="preserve">, общ. Оряхово,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О</w:t>
      </w:r>
      <w:r>
        <w:rPr>
          <w:rFonts w:cs="Verdana" w:ascii="Verdana" w:hAnsi="Verdana"/>
          <w:lang w:val="ru-RU"/>
        </w:rPr>
        <w:t>бщина гр.Оряхов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ru-RU"/>
        </w:rPr>
      </w:pPr>
      <w:r>
        <w:rPr>
          <w:rFonts w:cs="Arial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Земеделие” 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>Враца-3000</w:t>
      <w:tab/>
      <w:tab/>
      <w:tab/>
      <w:tab/>
      <w:tab/>
      <w:tab/>
      <w:t>тел. 092/64-93-28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бул.Хр.Ботев-78,ет.1</w:t>
      <w:tab/>
      <w:tab/>
      <w:tab/>
      <w:tab/>
      <w:t>факс 092/64-93-29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>Враца-3000</w:t>
      <w:tab/>
      <w:tab/>
      <w:tab/>
      <w:tab/>
      <w:tab/>
      <w:tab/>
      <w:t>тел. 092/64-93-28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бул.Хр.Ботев-78,ет.1</w:t>
      <w:tab/>
      <w:tab/>
      <w:tab/>
      <w:tab/>
      <w:t>факс 092/64-93-29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6:00Z</dcterms:created>
  <dc:creator>ADMINISTRATOR</dc:creator>
  <dc:description/>
  <cp:keywords/>
  <dc:language>en-US</dc:language>
  <cp:lastModifiedBy>ACER</cp:lastModifiedBy>
  <cp:lastPrinted>2021-11-03T10:03:00Z</cp:lastPrinted>
  <dcterms:modified xsi:type="dcterms:W3CDTF">2021-11-03T08:04:00Z</dcterms:modified>
  <cp:revision>20</cp:revision>
  <dc:subject/>
  <dc:title>ДО</dc:title>
</cp:coreProperties>
</file>