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11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217/26.10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21 год. на Общински съвет гр. Оряхово, относно искане с регистрационен индекс № ПО-09-1794-3</w:t>
      </w:r>
      <w:r>
        <w:rPr>
          <w:rFonts w:cs="Arial" w:ascii="Verdana" w:hAnsi="Verdana"/>
        </w:rPr>
        <w:t>-1/2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  <w:lang w:val="bg-BG"/>
        </w:rPr>
        <w:t>0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1 год. на Директора на ОД ”Земеделие” гр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  <w:lang w:val="ru-RU"/>
        </w:rPr>
        <w:t>год., които не са необходими за осигуряване на пътен достъп до поземлените имоти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35</w:t>
      </w:r>
      <w:r>
        <w:rPr>
          <w:rFonts w:cs="Arial" w:ascii="Verdana" w:hAnsi="Verdana"/>
          <w:lang w:val="bg-BG" w:eastAsia="bg-BG"/>
        </w:rPr>
        <w:t>/24.09.2021 год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гр.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247"/>
        <w:gridCol w:w="1222"/>
        <w:gridCol w:w="1400"/>
        <w:gridCol w:w="1875"/>
      </w:tblGrid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9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  <w:br/>
              <w:t xml:space="preserve"> чл.37в, ал. 16 от ЗСПЗЗ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9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ККК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9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  <w:br/>
              <w:t>/ дка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9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29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 xml:space="preserve"> /лв/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.5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.2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.2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9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9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1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.9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2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8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7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2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МЕТ 2003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.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75.5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К "СКАКУЦ 2005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9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.9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КА БЕ ВЕ КОНСУЛТ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6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.6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6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.7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8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8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.7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1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7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9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.3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.0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9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.4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7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4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.4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5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.1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.2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4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9.6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6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3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.2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2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1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8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8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ТЕХРЕМ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3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.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51.6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ВИНАРСКА ИЗБА ОРЯХОВО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ПОЛ-2014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ГРОПОЛ-2014" О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.3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7.3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ОЛИН ЙОНЧЕВ СТ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.1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ОЛИН ЙОНЧЕВ СТ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5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ОЛИН ЙОНЧЕВ СТ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ОЛИН ЙОНЧЕВ СТ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0.6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КОЛАЙ ИЛИЕВ ЦЕН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5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3.5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6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4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8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8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4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4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7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ЛИН РАШКОВ ЙО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5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.6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Т "СВЕТЛИН ИЛЧОВСК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7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ru-RU"/>
        </w:rPr>
      </w:pPr>
      <w:r>
        <w:rPr>
          <w:rFonts w:cs="Arial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Земеделие” гр. Враца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>Враца-3000</w:t>
      <w:tab/>
      <w:tab/>
      <w:tab/>
      <w:tab/>
      <w:tab/>
      <w:tab/>
      <w:tab/>
      <w:t>тел.092/64-93-28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бул.Хр.Ботев-78,ет.1</w:t>
      <w:tab/>
      <w:tab/>
      <w:tab/>
      <w:tab/>
      <w:tab/>
      <w:t>факс 092/64-93-29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>Враца-3000</w:t>
      <w:tab/>
      <w:tab/>
      <w:tab/>
      <w:tab/>
      <w:tab/>
      <w:tab/>
      <w:tab/>
      <w:t>тел.092/64-93-28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бул.Хр.Ботев-78,ет.1</w:t>
      <w:tab/>
      <w:tab/>
      <w:tab/>
      <w:tab/>
      <w:tab/>
      <w:t>факс 092/64-93-29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6:00Z</dcterms:created>
  <dc:creator>ADMINISTRATOR</dc:creator>
  <dc:description/>
  <cp:keywords/>
  <dc:language>en-US</dc:language>
  <cp:lastModifiedBy>ACER</cp:lastModifiedBy>
  <cp:lastPrinted>2021-11-03T10:01:00Z</cp:lastPrinted>
  <dcterms:modified xsi:type="dcterms:W3CDTF">2021-11-03T08:02:00Z</dcterms:modified>
  <cp:revision>13</cp:revision>
  <dc:subject/>
  <dc:title>ДО</dc:title>
</cp:coreProperties>
</file>