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312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02.11.2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 217/26.10.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>21 год. на Общински съвет гр. Оряхово, относно искане с регистрационен индекс № ПО-09-1794-3</w:t>
      </w:r>
      <w:r>
        <w:rPr>
          <w:rFonts w:cs="Arial" w:ascii="Verdana" w:hAnsi="Verdana"/>
        </w:rPr>
        <w:t>/2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  <w:lang w:val="bg-BG"/>
        </w:rPr>
        <w:t>0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1 год. на Директора на ОД ”Земеделие” гр.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2 </w:t>
      </w:r>
      <w:r>
        <w:rPr>
          <w:rFonts w:cs="Verdana" w:ascii="Verdana" w:hAnsi="Verdana"/>
          <w:lang w:val="ru-RU"/>
        </w:rPr>
        <w:t>год., които не са необходими за осигуряване на пътен достъп до поземлените имоти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 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Га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Га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 xml:space="preserve">, общ. Оряхово за </w:t>
      </w:r>
      <w:r>
        <w:rPr>
          <w:rFonts w:cs="Verdana" w:ascii="Verdana" w:hAnsi="Verdana"/>
          <w:lang w:val="bg-BG"/>
        </w:rPr>
        <w:t>стопанск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/2022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 xml:space="preserve">едногодишни полски култури - 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27</w:t>
      </w:r>
      <w:r>
        <w:rPr>
          <w:rFonts w:cs="Arial" w:ascii="Verdana" w:hAnsi="Verdana"/>
          <w:lang w:val="bg-BG" w:eastAsia="bg-BG"/>
        </w:rPr>
        <w:t>/17.09.</w:t>
      </w:r>
      <w:r>
        <w:rPr>
          <w:rFonts w:cs="Arial" w:ascii="Verdana" w:hAnsi="Verdana"/>
          <w:lang w:eastAsia="bg-BG"/>
        </w:rPr>
        <w:t>20</w:t>
      </w:r>
      <w:r>
        <w:rPr>
          <w:rFonts w:cs="Arial" w:ascii="Verdana" w:hAnsi="Verdana"/>
          <w:lang w:val="bg-BG" w:eastAsia="bg-BG"/>
        </w:rPr>
        <w:t>21 год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976"/>
        <w:gridCol w:w="1251"/>
        <w:gridCol w:w="2140"/>
        <w:gridCol w:w="1213"/>
      </w:tblGrid>
      <w:tr>
        <w:trPr>
          <w:trHeight w:val="6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чл.37в, ал. 16 от ЗСПЗ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Имот №по ККК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/ дка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 /лв/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3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8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.3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1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6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.3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1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0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9.4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1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4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.7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2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5.6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1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9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.6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1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0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8.0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1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4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0.0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1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8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.2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1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3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7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1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5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0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1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4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4.6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1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9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.5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9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.6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1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8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0.6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.1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.0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.1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.0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.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4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4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.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.0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.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.9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.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4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2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.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.9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.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8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7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.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.2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.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4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6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7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3.0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ИВАН МИЛОВ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.5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.7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26.5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.6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4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2.0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.4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9.7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2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7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.3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8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.1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2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4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2.5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1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9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2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1.5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2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7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.8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3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4.8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1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.4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2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.9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1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4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7.3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1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0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9.5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1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9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.3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1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3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1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6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4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9.0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1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6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9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1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8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7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1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7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.7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2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9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6.4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1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3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1.4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.9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1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7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.4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.1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4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.2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5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5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.8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.1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1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2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8.3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.9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1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.4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1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5.3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.1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.8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.1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.0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.1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4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.7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.2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8.2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.1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.5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.1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8.3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.2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7.9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.1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9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.4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.1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.6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.2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8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2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.2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7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.9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.1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.6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.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8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9.6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.1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8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9.7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.1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0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7.4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.2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8.5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.2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4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.6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.2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9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.2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.1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0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.7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.2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8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.0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.2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8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.4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.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9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.8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.1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8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.7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.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7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.2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.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8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.4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.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7.5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.2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8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.0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.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7.4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.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5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.4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НИ-ДЕСИ 2000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2.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2.9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3.0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718.9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1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0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8.4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.1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9.9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.1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0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.7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.3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1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.1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1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8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.9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.9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0.6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.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2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.1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.2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.1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4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0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.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.6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.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6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.4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.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5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3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.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9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.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7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8.3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.2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78.3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ПЛАН АГРО-ПЛАМЕН ЧУЛАР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1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4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.2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ПЛАН АГРО-ПЛАМЕН ЧУЛАР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2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4.1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ПЛАН АГРО-ПЛАМЕН ЧУЛАР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2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.8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ПЛАН АГРО-ПЛАМЕН ЧУЛАР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1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3.2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ПЛАН АГРО-ПЛАМЕН ЧУЛАР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1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2.5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ПЛАН АГРО-ПЛАМЕН ЧУЛАР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1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4.7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ПЛАН АГРО-ПЛАМЕН ЧУЛАР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2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5.3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ПЛАН АГРО-ПЛАМЕН ЧУЛАР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1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0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9.2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ПЛАН АГРО-ПЛАМЕН ЧУЛАР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2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9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3.7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ПЛАН АГРО-ПЛАМЕН ЧУЛАР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1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8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1.4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ПЛАН АГРО-ПЛАМЕН ЧУЛАР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1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0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.9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ПЛАН АГРО-ПЛАМЕН ЧУЛАР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.2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6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3.0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ПЛАН АГРО-ПЛАМЕН ЧУЛАР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.2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6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3.3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ПЛАН АГРО-ПЛАМЕН ЧУЛАРСК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.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6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.9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.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45.8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ГРОВЕТ ООД - гр. Кнеж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1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2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1.1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ГРОВЕТ ООД - гр. Кнеж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8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ГРОВЕТ ООД - гр. Кнеж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1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5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9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ГРОВЕТ ООД - гр. Кнеж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.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0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ГРОВЕТ ООД - гр. Кнеж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.1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2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8.4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ГРОВЕТ ООД - гр. Кнеж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.1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5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9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ГРОВЕТ ООД - гр. Кнеж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.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2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ГРОВЕТ ООД - гр. Кнеж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.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2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.0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ГРОВЕТ ООД - гр. Кнеж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.1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5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ГРОВЕТ ООД - гр. Кнеж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.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0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7.5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ГРОВЕТ ООД - гр. Кнеж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.1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9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6.6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ГРОВЕТ ООД - гр. Кнеж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.1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8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3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ГРОВЕТ ООД - гр. Кнеж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.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3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9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ГРОВЕТ ООД - гр. Кнеж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.1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8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1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ГРОВЕТ ООД - гр. Кнеж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.1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9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.4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ГРОВЕТ ООД - гр. Кнеж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.1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8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2.4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ГРОВЕТ ООД - гр. Кнеж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.1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8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.9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22.5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1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3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4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1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.3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1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5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9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1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2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7.5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1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4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3.2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1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9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.6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1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6.1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0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6.1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1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1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.4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.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4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1.4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.1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1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.4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.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9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.5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.1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7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.7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6.4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6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.6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1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.0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.1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.7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.1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.6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1.0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.1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4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3.7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4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3.0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.1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0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7.3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.1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0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4.7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.1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3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2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1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4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5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.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.8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.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.0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.1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6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.5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.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2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7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.1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7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.1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.1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4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5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.1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.6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2.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0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4.1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4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.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7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Отводнителен кан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8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.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3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ВЕСТА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.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1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8.8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10.9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ПЛАМЕН БОЕВ-87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2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ПЛАМЕН БОЕВ-87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1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5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1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ПЛАМЕН БОЕВ-87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.1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.8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ПЛАМЕН БОЕВ-87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1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.3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ПЛАМЕН БОЕВ-87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.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5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9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.2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6.5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ШО ПЕШОВ КИР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.1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.3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ШО ПЕШОВ КИР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.1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.1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ШО ПЕШОВ КИР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1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7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ШО ПЕШОВ КИР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1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ски пъ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3.1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.1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8.3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Га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Оряхово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Га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 общ. Оряхов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</w:rPr>
        <w:tab/>
        <w:t>/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/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ректор на ОД ”Земеделие” 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-3000</w:t>
      <w:tab/>
      <w:tab/>
      <w:tab/>
      <w:tab/>
      <w:tab/>
      <w:tab/>
      <w:t>тел.092/64-93-28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бул.Хр.Ботев-78,ет.1</w:t>
      <w:tab/>
      <w:tab/>
      <w:tab/>
      <w:tab/>
      <w:t>факс 092/64-93-29</w:t>
    </w:r>
  </w:p>
  <w:p>
    <w:pPr>
      <w:pStyle w:val="Normal"/>
      <w:rPr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>Враца-3000</w:t>
      <w:tab/>
      <w:tab/>
      <w:tab/>
      <w:tab/>
      <w:tab/>
      <w:tab/>
      <w:t>тел.092/64-93-28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бул.Хр.Ботев-78,ет.1</w:t>
      <w:tab/>
      <w:tab/>
      <w:tab/>
      <w:tab/>
      <w:t>факс 092/64-93-29</w:t>
    </w:r>
  </w:p>
  <w:p>
    <w:pPr>
      <w:pStyle w:val="Normal"/>
      <w:rPr>
        <w:lang w:val="ru-RU"/>
      </w:rPr>
    </w:pP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4:00Z</dcterms:created>
  <dc:creator>ADMINISTRATOR</dc:creator>
  <dc:description/>
  <cp:keywords/>
  <dc:language>en-US</dc:language>
  <cp:lastModifiedBy>ACER</cp:lastModifiedBy>
  <cp:lastPrinted>2021-11-03T09:56:00Z</cp:lastPrinted>
  <dcterms:modified xsi:type="dcterms:W3CDTF">2021-11-03T07:57:00Z</dcterms:modified>
  <cp:revision>19</cp:revision>
  <dc:subject/>
  <dc:title>ДО</dc:title>
</cp:coreProperties>
</file>