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3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</w:t>
      </w:r>
      <w:r>
        <w:rPr>
          <w:rFonts w:cs="Arial" w:ascii="Verdana" w:hAnsi="Verdana"/>
        </w:rPr>
        <w:t>7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</w:t>
      </w:r>
      <w:r>
        <w:rPr>
          <w:rFonts w:cs="Arial" w:ascii="Verdana" w:hAnsi="Verdana"/>
        </w:rPr>
        <w:t>2755-1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6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4</w:t>
      </w:r>
      <w:r>
        <w:rPr>
          <w:rFonts w:cs="Arial" w:ascii="Verdana" w:hAnsi="Verdana"/>
          <w:lang w:val="bg-BG" w:eastAsia="bg-BG"/>
        </w:rPr>
        <w:t>/22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80"/>
        <w:gridCol w:w="1240"/>
        <w:gridCol w:w="1700"/>
        <w:gridCol w:w="112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  <w:br/>
              <w:t xml:space="preserve"> чл.37в, ал. 16 от ЗСПЗЗ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ККК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 дка/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 xml:space="preserve"> /лв/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ЕЛИОС-СП-КРАСИМИР КРЪСТЕВ 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ЕЛИОС-СП-КРАСИМИР КРЪСТЕВ 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ЕЛИОС-СП-КРАСИМИР КРЪСТЕВ 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4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4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Е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1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8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5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9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0.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27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6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7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7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7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8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6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9.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9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9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1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60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2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6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1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4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0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4.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72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0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.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4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ГРУП-ШИПИНГ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ГРУП-ШИПИНГ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9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7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.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9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97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МАР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.8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28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7.5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2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1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2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"КРАНИГЕЛ-ИГ.П.-КР.ПЕЛОВ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8.9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539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6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НИГЕ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1.5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.5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75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2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2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КИ 2000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.8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30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УЛШ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7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8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9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9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.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8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ИДЕР-77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5.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314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06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ИПЕР МБ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8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ВАСИЛЕ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ЛЮБЕ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ИХОМИР ДИМИТРОВ ХЪРТ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ИХОМИР ДИМИТРОВ ХЪРТ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5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7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.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2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7.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52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.9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75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5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.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83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ДЕТЕЛИНОВ МИ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3.5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11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4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50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1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9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2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7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4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6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7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7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4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6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6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ВЕТЛИН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6.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373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0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8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0.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2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5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1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7.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221.9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МЕОН МЛАДЕ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МЕОН МЛАДЕ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МЕОН МЛАДЕ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МЕОН МЛАДЕ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МЕОН МЛАДЕ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8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 ЛЮБЕНОВА ИЛИ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.1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00Z</dcterms:created>
  <dc:creator>ADMINISTRATOR</dc:creator>
  <dc:description/>
  <dc:language>en-US</dc:language>
  <cp:lastModifiedBy>ACER</cp:lastModifiedBy>
  <cp:lastPrinted>2020-12-04T12:19:00Z</cp:lastPrinted>
  <dcterms:modified xsi:type="dcterms:W3CDTF">2020-12-04T10:29:00Z</dcterms:modified>
  <cp:revision>3</cp:revision>
  <dc:subject/>
  <dc:title>ДО</dc:title>
</cp:coreProperties>
</file>