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3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</w:t>
      </w:r>
      <w:r>
        <w:rPr>
          <w:rFonts w:cs="Arial" w:ascii="Verdana" w:hAnsi="Verdana"/>
        </w:rPr>
        <w:t>7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</w:t>
      </w:r>
      <w:r>
        <w:rPr>
          <w:rFonts w:cs="Arial" w:ascii="Verdana" w:hAnsi="Verdana"/>
        </w:rPr>
        <w:t>2755-1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42</w:t>
      </w:r>
      <w:r>
        <w:rPr>
          <w:rFonts w:cs="Arial" w:ascii="Verdana" w:hAnsi="Verdana"/>
          <w:lang w:val="bg-BG" w:eastAsia="bg-BG"/>
        </w:rPr>
        <w:t>/30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875"/>
        <w:gridCol w:w="1228"/>
        <w:gridCol w:w="1720"/>
        <w:gridCol w:w="947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  <w:br/>
              <w:t xml:space="preserve"> чл.37в, ал. 16 от ЗСПЗЗ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ККК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  <w:br/>
              <w:t>/ дка/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 xml:space="preserve"> /лв/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ЕНТЪР ПО ВНЕДРЯВАНЕ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ЦЕНТЪР ПО ВНЕДРЯВАНЕ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9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9.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6.4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9.4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0.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0.3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апоител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9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2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2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7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3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0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1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8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6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1.7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6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1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1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2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2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9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3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2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6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2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2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2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9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3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2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2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2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2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2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2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2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3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2.6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7.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3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3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3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9.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2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2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8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3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2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2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2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3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1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1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3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2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3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3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3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3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3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3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3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9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3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1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3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1.3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3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2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9.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2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6.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3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9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3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8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2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3.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0.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6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2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2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2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2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2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3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2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2.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2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2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4.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2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9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3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0.1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3.3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4.2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2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9.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3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2.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2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2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1.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2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2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3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.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2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9.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3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2.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2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2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2.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9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9.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5.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.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5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2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7.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2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2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0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2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9.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4.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2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3.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2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2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2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2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8.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2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2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2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9.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2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2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5.2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3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3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0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3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3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.9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4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7.3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3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7.3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3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9.3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3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4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4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4.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5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5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5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8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6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6.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6.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6.3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5.3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1.2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ОЛЕНДРО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1.3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94.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955.8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3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3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1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2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4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3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2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9.0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9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7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3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КО - АГРО ИНВЕСТ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3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6.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21.8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8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3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4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3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7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2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2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3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2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2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3.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3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0.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5.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3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9.3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8.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2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3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9.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2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8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2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3.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3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0.8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0.0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3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6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8.1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3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2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6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7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2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9.7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2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1.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0.2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3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4.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1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2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8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2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6.3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6.3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6.3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3.3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6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7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8.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СТРОВСКИ ВЪЛНИ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9.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6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6.5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254.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0.3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4.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АЛЯ ГЕОРГИЕВА ТОДО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0.3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2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3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2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3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РАСИМИР АВРАМОВ АВРАМ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.5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43.7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ГЕОРГИЕВ КРЕМЕНС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ГЕОРГИЕВ КРЕМЕНС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ГЕОРГИЕВ КРЕМЕНС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3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ГНЯН ГЕОРГИЕВ КРЕМЕНС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2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18.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ЕТЬО НАСКОВ СТАРОСЕЛС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6.2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6.4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9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3.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ГЕОМЕТ" Е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9.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7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1.7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Остров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386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7:00Z</dcterms:created>
  <dc:creator>ADMINISTRATOR</dc:creator>
  <dc:description/>
  <dc:language>en-US</dc:language>
  <cp:lastModifiedBy>ACER</cp:lastModifiedBy>
  <cp:lastPrinted>2020-12-04T12:08:00Z</cp:lastPrinted>
  <dcterms:modified xsi:type="dcterms:W3CDTF">2020-12-04T10:09:00Z</dcterms:modified>
  <cp:revision>3</cp:revision>
  <dc:subject/>
  <dc:title>ДО</dc:title>
</cp:coreProperties>
</file>