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</w:t>
      </w:r>
      <w:r>
        <w:rPr>
          <w:rFonts w:cs="Arial" w:ascii="Verdana" w:hAnsi="Verdana"/>
        </w:rPr>
        <w:t>7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</w:t>
      </w:r>
      <w:r>
        <w:rPr>
          <w:rFonts w:cs="Arial" w:ascii="Verdana" w:hAnsi="Verdana"/>
        </w:rPr>
        <w:t>2755-1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9</w:t>
      </w:r>
      <w:r>
        <w:rPr>
          <w:rFonts w:cs="Arial" w:ascii="Verdana" w:hAnsi="Verdana"/>
          <w:lang w:val="bg-BG" w:eastAsia="bg-BG"/>
        </w:rPr>
        <w:t>/30.09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873"/>
        <w:gridCol w:w="1229"/>
        <w:gridCol w:w="1720"/>
        <w:gridCol w:w="947"/>
      </w:tblGrid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  <w:br/>
              <w:t xml:space="preserve"> чл.37в, ал. 16 от ЗСПЗЗ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КВ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  <w:br/>
              <w:t>/ дка/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 xml:space="preserve"> /лв/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1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2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81.17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ВАСКО ДАНАИЛОВ-ВАС И И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.1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0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0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00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47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ЕСИСЛАВА 85"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07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4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93.3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0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57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0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0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8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9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5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56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06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9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3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6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4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7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8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86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5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55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50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1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8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2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6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60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ЪРВИЗ Е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3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9.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53.40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0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0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29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8.40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ПЗК ВАРДИМ-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4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ПЗК ВАРДИМ-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96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ПЗК ВАРДИМ-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ПЗК ВАРДИМ-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2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7.18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УБРАТ РУМЕНОВ ТАФРАДЖИЙСК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.6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8:00Z</dcterms:created>
  <dc:creator>ADMINISTRATOR</dc:creator>
  <dc:description/>
  <dc:language>en-US</dc:language>
  <cp:lastModifiedBy>ACER</cp:lastModifiedBy>
  <cp:lastPrinted>2018-11-06T09:41:00Z</cp:lastPrinted>
  <dcterms:modified xsi:type="dcterms:W3CDTF">2020-12-04T09:28:00Z</dcterms:modified>
  <cp:revision>2</cp:revision>
  <dc:subject/>
  <dc:title>ДО</dc:title>
</cp:coreProperties>
</file>